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RAZRED - MAKETARSTVO I MODEL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93MAK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1ST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K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6RO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7LAV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55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6:55:00Z</dcterms:modified>
  <cp:revision>2</cp:revision>
  <dc:subject/>
  <dc:title>Prilog 2 / Ljestvica privremenog poretka</dc:title>
</cp:coreProperties>
</file>