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BRAZAC POZIVA ZA ORGANIZACIJU 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VIŠEDNEVNE IZVANUČIONIČKE NASTAV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</w:tblGrid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oj ponu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/2015.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72"/>
        <w:gridCol w:w="540"/>
        <w:gridCol w:w="360"/>
        <w:gridCol w:w="1031"/>
        <w:gridCol w:w="2749"/>
      </w:tblGrid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  Podaci o školi: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me škole: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OŠ don Mihovila Pavlinovića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dresa: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lojzija Stepinca 2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Mjesto: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etković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Poštanski broj: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0350</w:t>
            </w:r>
          </w:p>
        </w:tc>
      </w:tr>
      <w:tr>
        <w:trPr>
          <w:trHeight w:val="8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  Korisnici usluge su učenici 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857" w:leader="none"/>
                <w:tab w:val="right" w:pos="1715" w:leader="none"/>
              </w:tabs>
              <w:rPr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etih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reda 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  Tip putovanja: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lanirano označiti s X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Škola u prirodi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b) Višednevna terenska nastava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(dva dana)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Školska ekskurzija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) Posjet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  Odredište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značiti s X ili upisati ime držav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u Republici Hrvatskoj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u inozemstvu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  Planirano vrijeme realizacij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 xml:space="preserve">(u predložena dva tjedna)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22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                   5.             16.               5               2015.</w:t>
            </w:r>
          </w:p>
        </w:tc>
      </w:tr>
      <w:tr>
        <w:trPr>
          <w:trHeight w:val="270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tum        Mjesec         Datum      Mjesec        Godina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Broj sudionika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broj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0-6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s mogućnošću odstupanja za 5  učenika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Predviđeni broj učitelja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   </w:t>
            </w:r>
            <w:r>
              <w:rPr>
                <w:color w:val="000080"/>
                <w:sz w:val="20"/>
                <w:szCs w:val="20"/>
              </w:rPr>
              <w:t xml:space="preserve">4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Očekivani broj gratis ponuda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   </w:t>
            </w:r>
            <w:r>
              <w:rPr>
                <w:color w:val="000080"/>
                <w:sz w:val="20"/>
                <w:szCs w:val="20"/>
              </w:rPr>
              <w:t>2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Plan puta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jesto polaska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etković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Usputna odredišta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aška (otok Krk)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Krajnji cilj putovanja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Kraljevica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Vrsta prijevoza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raženo označiti s X ili dopisati kombinacij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) Autobus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b) Vlak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) Brod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d) Kombinirani prijevoz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   Smještaj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a) Hostel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b) Hotel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) Pansion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d) Drugo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U cijenu ponude uračunati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209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Ulaznice                                                          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Vodiča za razgled grada                                 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) Sudjelovanje u radionicama                Nacionalni centar tehničke kulture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) Prehrana na bazi polupansiona                X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e) Prehrana na bazi punog pansiona                    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f) Ostalo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g) Drugi zahtjevi                                      Izleti po programu (Baška)</w:t>
            </w:r>
          </w:p>
        </w:tc>
      </w:tr>
      <w:tr>
        <w:trPr>
          <w:trHeight w:val="9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  U cijenu uključiti i stavke putnog osiguranja od: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ženo označiti s X ili dopisati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od posljedica nesretnoga slučaja/nezgode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b) Zdravstveno osiguranje za inozemna putovanja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) Otkaza putovanja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) Osiguranje prtljage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dostave ponuda je do: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3.2015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sati</w:t>
            </w:r>
          </w:p>
        </w:tc>
      </w:tr>
      <w:tr>
        <w:trPr>
          <w:trHeight w:val="34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o otvaranje ponuda održat će se u Školi dana</w:t>
            </w:r>
          </w:p>
          <w:p>
            <w:pPr>
              <w:pStyle w:val="Default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 2015. u 12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  <w:bCs/>
          <w:i/>
          <w:iCs/>
          <w:sz w:val="20"/>
          <w:szCs w:val="20"/>
        </w:rPr>
        <w:t>Napomena</w:t>
      </w:r>
      <w:r>
        <w:rPr>
          <w:sz w:val="20"/>
          <w:szCs w:val="20"/>
        </w:rPr>
        <w:t xml:space="preserve">: Pristigle ponude trebaju sadržavati i u cijenu uključivati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) ulaznice prema planu i programu put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) osiguranje odgovornosti i jamčevine, </w:t>
      </w:r>
    </w:p>
    <w:p>
      <w:pPr>
        <w:pStyle w:val="Default"/>
        <w:rPr/>
      </w:pPr>
      <w:r>
        <w:rPr>
          <w:sz w:val="20"/>
          <w:szCs w:val="20"/>
        </w:rPr>
        <w:t xml:space="preserve">c) licenciranoga turističkog pratitelja za svaku grupu od 15 do 78 putnika, </w:t>
      </w:r>
    </w:p>
    <w:p>
      <w:pPr>
        <w:pStyle w:val="Default"/>
        <w:rPr/>
      </w:pPr>
      <w:r>
        <w:rPr>
          <w:sz w:val="20"/>
          <w:szCs w:val="20"/>
        </w:rPr>
        <w:t xml:space="preserve">d) važeće  propise vezane uz turističku djelatnost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) dostaviti ponude razrađene po traženim točkam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nude slati u zatvorenim kovertama sa naznačenim brojem ponu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obzir će se uzimati ponude zaprimljene u poštanskome uredu do navedenoga roka i uz iskazane cijene tražene po stavka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x</dc:creator>
  <dc:description/>
  <dc:language>en-US</dc:language>
  <cp:lastModifiedBy>Fizika</cp:lastModifiedBy>
  <cp:lastPrinted>2015-02-18T15:06:00Z</cp:lastPrinted>
  <dcterms:modified xsi:type="dcterms:W3CDTF">2015-03-18T13:23:00Z</dcterms:modified>
  <cp:revision>2</cp:revision>
  <dc:subject/>
  <dc:title>OBRAZAC POZIVA ZA ORGANIZACIJU</dc:title>
</cp:coreProperties>
</file>