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Rezultati odabira ponuda – javni poziv broj 2/2016, školska godina 2016./20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jerenstvo za odabir ponuda za višednevnu izvanučioničku nastavu učenika 7.a,b,c i d razreda OŠ don Mihovila Pavlinovića, Metković sukladno članku 14. stavku 7.  Pravilnika o izvođenju izleta, ekskurzija i drugih odgojno obrazovnih aktivnosti izvan škole nakon javnog otvaranja i razmatranja svih pristiglih ponuda dana 12. prosinca 2016. godine objavljuje abecedni popis odabranih ponuda potencijalnih davatelja usluga koje će biti predstavljene roditeljima učenika navedenih razre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ZITA d.o.o. Metkov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LA SVJETSKA PUTOVANJA Imotsk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ABAC Metkov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Pisani poziv sa svim podacima za predstavljanje ponuda na roditeljskom sastanku odabranim potencijalnim davateljima usluga će biti upućen u zakonskom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Predsjednik povjerenst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Ante Buljubašić, prof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9:00Z</dcterms:created>
  <dc:creator>Tajnik</dc:creator>
  <dc:description/>
  <cp:keywords/>
  <dc:language>en-US</dc:language>
  <cp:lastModifiedBy>Windows User</cp:lastModifiedBy>
  <cp:lastPrinted>2015-11-23T08:23:00Z</cp:lastPrinted>
  <dcterms:modified xsi:type="dcterms:W3CDTF">2016-12-27T08:19:00Z</dcterms:modified>
  <cp:revision>2</cp:revision>
  <dc:subject/>
  <dc:title>Povjerenstvo za odabir ponuda za višednevnu izvanučioničnu nastavu učenika 7</dc:title>
</cp:coreProperties>
</file>