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772400" cy="10058400"/>
            <wp:effectExtent l="0" t="0" r="0" b="0"/>
            <wp:wrapTopAndBottom/>
            <wp:docPr id="1" name="cover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bookmarkStart w:id="0" w:name="LIPA_MOJA_NERETVALipomeni_sta_zi_2"/>
      <w:bookmarkStart w:id="1" w:name="LIPA_MOJA_NERETVALipomeni_sta_zi"/>
      <w:bookmarkStart w:id="2" w:name="LIPA_MOJA_NERETVALipomeni_sta_zi_3"/>
      <w:bookmarkStart w:id="3" w:name="LIPA_MOJA_NERETVALipomeni_sta_zi_1"/>
      <w:r>
        <w:rPr>
          <w:rStyle w:val="1Text"/>
        </w:rPr>
        <w:br/>
      </w:r>
      <w:r>
        <w:rPr>
          <w:rStyle w:val="0Text"/>
        </w:rPr>
        <w:t>LIPA MOJA NERETVA</w:t>
        <w:br/>
        <w:br/>
        <w:br/>
      </w:r>
      <w:r>
        <w:rPr/>
        <w:t>Lipo</w:t>
        <w:br/>
        <w:br/>
        <w:t>meni šta živin ode.</w:t>
        <w:br/>
        <w:br/>
        <w:t>Lipo</w:t>
        <w:br/>
        <w:br/>
        <w:t>more, lipa polja, lipa moja zemlja.</w:t>
        <w:br/>
        <w:br/>
        <w:t>Šetan</w:t>
        <w:br/>
        <w:br/>
        <w:t>uz Neretvu i divin se ovoj lipoti.</w:t>
        <w:br/>
        <w:br/>
        <w:t>Sretna</w:t>
        <w:br/>
        <w:br/>
        <w:t>san šta san se ode rodila.</w:t>
        <w:br/>
        <w:br/>
        <w:t>Ajme,</w:t>
        <w:br/>
        <w:br/>
        <w:t xml:space="preserve">šta je meni lipo... </w:t>
        <w:br/>
        <w:br/>
        <w:br/>
        <w:t xml:space="preserve">Rita Dominiković, V. a </w:t>
        <w:br/>
        <w:br/>
      </w:r>
      <w:bookmarkEnd w:id="0"/>
      <w:bookmarkEnd w:id="1"/>
      <w:bookmarkEnd w:id="2"/>
      <w:bookmarkEnd w:id="3"/>
    </w:p>
    <w:p>
      <w:pPr>
        <w:pStyle w:val="Normal"/>
        <w:rPr/>
      </w:pPr>
      <w:bookmarkStart w:id="4" w:name="HRVATSKI__MATERINSKI_MOJDodes_ov_1"/>
      <w:bookmarkStart w:id="5" w:name="HRVATSKI__MATERINSKI_MOJDodes_ov"/>
      <w:r>
        <w:rPr>
          <w:rStyle w:val="1Text"/>
        </w:rPr>
        <w:br/>
        <w:br/>
      </w:r>
      <w:r>
        <w:rPr>
          <w:rStyle w:val="0Text"/>
        </w:rPr>
        <w:t>HRVATSKI, MATERINSKI MOJ</w:t>
        <w:br/>
        <w:br/>
        <w:br/>
      </w:r>
      <w:r>
        <w:rPr/>
        <w:t>Dođeš ovdje u dom moj i čuješ svugdi</w:t>
        <w:br/>
        <w:br/>
        <w:t>hrvatski, materinski,</w:t>
        <w:br/>
        <w:br/>
        <w:t>što majka tepaše mi već</w:t>
        <w:br/>
        <w:br/>
        <w:t>na prvi krik moj...</w:t>
        <w:br/>
        <w:br/>
        <w:t>Što ćaća pričaše cili život svoj...</w:t>
        <w:br/>
        <w:br/>
        <w:t>Što baba i did rekoše</w:t>
        <w:br/>
        <w:br/>
        <w:t>da moraš ga učit još više,</w:t>
        <w:br/>
        <w:br/>
        <w:t>I tako cili život svoj.</w:t>
        <w:br/>
        <w:br/>
        <w:t>Hrvatski</w:t>
        <w:br/>
        <w:br/>
        <w:t>je kao dom moj</w:t>
        <w:br/>
        <w:br/>
        <w:t>što čuvali ga velikani</w:t>
        <w:br/>
        <w:br/>
        <w:t>i ne bi ga nikom dali.</w:t>
        <w:br/>
        <w:br/>
        <w:t>Na hrvatskoj grudi su bili</w:t>
        <w:br/>
        <w:br/>
        <w:t>i na njoj zauvik ostali.</w:t>
        <w:br/>
        <w:br/>
        <w:br/>
        <w:t xml:space="preserve">                                                                 Petra Jeramaz, VII. d</w:t>
        <w:br/>
        <w:br/>
      </w:r>
      <w:bookmarkEnd w:id="4"/>
      <w:bookmarkEnd w:id="5"/>
    </w:p>
    <w:p>
      <w:pPr>
        <w:pStyle w:val="Normal"/>
        <w:rPr/>
      </w:pPr>
      <w:bookmarkStart w:id="6" w:name="MISTOLipo_puno_sunca_Zivi_spava"/>
      <w:bookmarkStart w:id="7" w:name="MISTOLipo_puno_sunca_Zivi_spava_1"/>
      <w:r>
        <w:rPr>
          <w:rStyle w:val="1Text"/>
        </w:rPr>
        <w:br/>
      </w:r>
      <w:r>
        <w:rPr>
          <w:rStyle w:val="0Text"/>
        </w:rPr>
        <w:t>MISTO</w:t>
        <w:br/>
        <w:br/>
        <w:br/>
      </w:r>
      <w:r>
        <w:rPr/>
        <w:t>Lipo,</w:t>
        <w:br/>
        <w:br/>
        <w:t>puno sunca.</w:t>
        <w:br/>
        <w:br/>
        <w:t>Živi,</w:t>
        <w:br/>
        <w:br/>
        <w:t>spava, uživa.</w:t>
        <w:br/>
        <w:br/>
        <w:t>Najlipše</w:t>
        <w:br/>
        <w:br/>
        <w:t>moje.</w:t>
        <w:br/>
        <w:br/>
        <w:t>Zavičaj.</w:t>
        <w:br/>
        <w:br/>
        <w:br/>
        <w:t>Filipa Kešina, V. b</w:t>
        <w:br/>
        <w:br/>
        <w:br/>
        <w:br/>
        <w:br/>
        <w:br/>
        <w:br/>
        <w:br/>
      </w:r>
      <w:bookmarkEnd w:id="6"/>
      <w:bookmarkEnd w:id="7"/>
    </w:p>
    <w:p>
      <w:pPr>
        <w:pStyle w:val="Normal"/>
        <w:rPr/>
      </w:pPr>
      <w:bookmarkStart w:id="8" w:name="MOJ_RODNI_KRAJU_svom_sam_rodnom"/>
      <w:bookmarkStart w:id="9" w:name="MOJ_RODNI_KRAJU_svom_sam_rodnom_1"/>
      <w:r>
        <w:rPr>
          <w:rStyle w:val="1Text"/>
        </w:rPr>
        <w:br/>
      </w:r>
      <w:r>
        <w:rPr>
          <w:rStyle w:val="0Text"/>
        </w:rPr>
        <w:t>MOJ RODNI KRAJ</w:t>
        <w:br/>
        <w:br/>
        <w:br/>
      </w:r>
      <w:r>
        <w:rPr/>
        <w:t>U svom sam rodnom kraju</w:t>
        <w:br/>
        <w:br/>
        <w:t>svoje</w:t>
        <w:br/>
        <w:br/>
        <w:t>prve korake napravio, svoju prvu riječ izgovorio</w:t>
        <w:br/>
        <w:br/>
        <w:t>i</w:t>
        <w:br/>
        <w:br/>
        <w:t>u svoj se materinski jezik zaljubio.</w:t>
        <w:br/>
        <w:br/>
        <w:t>Ponosim</w:t>
        <w:br/>
        <w:br/>
        <w:t>se svojim krajem, a moj hrvatski jezik moja je dika!</w:t>
        <w:br/>
        <w:br/>
        <w:br/>
        <w:t>Mateo Nižić, V. b</w:t>
        <w:br/>
        <w:br/>
        <w:br/>
        <w:br/>
        <w:br/>
        <w:br/>
        <w:br/>
      </w:r>
      <w:bookmarkEnd w:id="8"/>
      <w:bookmarkEnd w:id="9"/>
      <w:r>
        <w:br w:type="page"/>
      </w:r>
    </w:p>
    <w:p>
      <w:pPr>
        <w:pStyle w:val="Normal"/>
        <w:rPr/>
      </w:pPr>
      <w:bookmarkStart w:id="10" w:name="LIPA_MOJA_NERETVALipomeni_sta_zi_5"/>
      <w:bookmarkStart w:id="11" w:name="LIPA_MOJA_NERETVALipomeni_sta_zi_6"/>
      <w:bookmarkStart w:id="12" w:name="LIPA_MOJA_NERETVALipomeni_sta_zi_7"/>
      <w:bookmarkStart w:id="13" w:name="LIPA_MOJA_NERETVALipomeni_sta_zi_4"/>
      <w:bookmarkStart w:id="14" w:name="Top_of_page002_xhtml"/>
      <w:r>
        <w:rPr>
          <w:rStyle w:val="1Text"/>
        </w:rPr>
        <w:br/>
      </w:r>
      <w:r>
        <w:rPr>
          <w:rStyle w:val="0Text"/>
        </w:rPr>
        <w:t>LIPA MOJA NERETVA</w:t>
        <w:br/>
        <w:br/>
        <w:br/>
      </w:r>
      <w:r>
        <w:rPr/>
        <w:t>Lipo</w:t>
        <w:br/>
        <w:br/>
        <w:t>meni šta živin ode.</w:t>
        <w:br/>
        <w:br/>
        <w:t>Lipo</w:t>
        <w:br/>
        <w:br/>
        <w:t>more, lipa polja, lipa moja zemlja.</w:t>
        <w:br/>
        <w:br/>
        <w:t>Šetan</w:t>
        <w:br/>
        <w:br/>
        <w:t>uz Neretvu i divin se ovoj lipoti.</w:t>
        <w:br/>
        <w:br/>
        <w:t>Sretna</w:t>
        <w:br/>
        <w:br/>
        <w:t>san šta san se ode rodila.</w:t>
        <w:br/>
        <w:br/>
        <w:t>Ajme,</w:t>
        <w:br/>
        <w:br/>
        <w:t xml:space="preserve">šta je meni lipo... </w:t>
        <w:br/>
        <w:br/>
        <w:br/>
        <w:t xml:space="preserve">Rita Dominiković, V. a </w:t>
        <w:br/>
        <w:br/>
      </w:r>
      <w:bookmarkEnd w:id="10"/>
      <w:bookmarkEnd w:id="11"/>
      <w:bookmarkEnd w:id="12"/>
      <w:bookmarkEnd w:id="13"/>
      <w:bookmarkEnd w:id="14"/>
    </w:p>
    <w:p>
      <w:pPr>
        <w:pStyle w:val="Normal"/>
        <w:rPr/>
      </w:pPr>
      <w:bookmarkStart w:id="15" w:name="HRVATSKI__MATERINSKI_MOJDodes_ov_2"/>
      <w:bookmarkStart w:id="16" w:name="HRVATSKI__MATERINSKI_MOJDodes_ov_3"/>
      <w:r>
        <w:rPr>
          <w:rStyle w:val="1Text"/>
        </w:rPr>
        <w:br/>
        <w:br/>
      </w:r>
      <w:r>
        <w:rPr>
          <w:rStyle w:val="0Text"/>
        </w:rPr>
        <w:t>HRVATSKI, MATERINSKI MOJ</w:t>
        <w:br/>
        <w:br/>
        <w:br/>
      </w:r>
      <w:r>
        <w:rPr/>
        <w:t>Dođeš ovdje u dom moj i čuješ svugdi</w:t>
        <w:br/>
        <w:br/>
        <w:t>hrvatski, materinski,</w:t>
        <w:br/>
        <w:br/>
        <w:t>što majka tepaše mi već</w:t>
        <w:br/>
        <w:br/>
        <w:t>na prvi krik moj...</w:t>
        <w:br/>
        <w:br/>
        <w:t>Što ćaća pričaše cili život svoj...</w:t>
        <w:br/>
        <w:br/>
        <w:t>Što baba i did rekoše</w:t>
        <w:br/>
        <w:br/>
        <w:t>da moraš ga učit još više,</w:t>
        <w:br/>
        <w:br/>
        <w:t>I tako cili život svoj.</w:t>
        <w:br/>
        <w:br/>
        <w:t>Hrvatski</w:t>
        <w:br/>
        <w:br/>
        <w:t>je kao dom moj</w:t>
        <w:br/>
        <w:br/>
        <w:t>što čuvali ga velikani</w:t>
        <w:br/>
        <w:br/>
        <w:t>i ne bi ga nikom dali.</w:t>
        <w:br/>
        <w:br/>
        <w:t>Na hrvatskoj grudi su bili</w:t>
        <w:br/>
        <w:br/>
        <w:t>i na njoj zauvik ostali.</w:t>
        <w:br/>
        <w:br/>
        <w:br/>
        <w:t xml:space="preserve">                                                                 Petra Jeramaz, VII. d</w:t>
        <w:br/>
        <w:br/>
      </w:r>
      <w:bookmarkEnd w:id="15"/>
      <w:bookmarkEnd w:id="16"/>
    </w:p>
    <w:p>
      <w:pPr>
        <w:pStyle w:val="Normal"/>
        <w:rPr/>
      </w:pPr>
      <w:bookmarkStart w:id="17" w:name="MISTOLipo_puno_sunca_Zivi_spava_2"/>
      <w:bookmarkStart w:id="18" w:name="MISTOLipo_puno_sunca_Zivi_spava_3"/>
      <w:r>
        <w:rPr>
          <w:rStyle w:val="1Text"/>
        </w:rPr>
        <w:br/>
      </w:r>
      <w:r>
        <w:rPr>
          <w:rStyle w:val="0Text"/>
        </w:rPr>
        <w:t>MISTO</w:t>
        <w:br/>
        <w:br/>
        <w:br/>
      </w:r>
      <w:r>
        <w:rPr/>
        <w:t>Lipo,</w:t>
        <w:br/>
        <w:br/>
        <w:t>puno sunca.</w:t>
        <w:br/>
        <w:br/>
        <w:t>Živi,</w:t>
        <w:br/>
        <w:br/>
        <w:t>spava, uživa.</w:t>
        <w:br/>
        <w:br/>
        <w:t>Najlipše</w:t>
        <w:br/>
        <w:br/>
        <w:t>moje.</w:t>
        <w:br/>
        <w:br/>
        <w:t>Zavičaj.</w:t>
        <w:br/>
        <w:br/>
        <w:br/>
        <w:t>Filipa Kešina, V. b</w:t>
        <w:br/>
        <w:br/>
        <w:br/>
        <w:br/>
        <w:br/>
        <w:br/>
        <w:br/>
        <w:br/>
      </w:r>
      <w:bookmarkEnd w:id="17"/>
      <w:bookmarkEnd w:id="18"/>
    </w:p>
    <w:p>
      <w:pPr>
        <w:pStyle w:val="Normal"/>
        <w:rPr/>
      </w:pPr>
      <w:bookmarkStart w:id="19" w:name="MOJ_RODNI_KRAJU_svom_sam_rodnom_3"/>
      <w:bookmarkStart w:id="20" w:name="MOJ_RODNI_KRAJU_svom_sam_rodnom_2"/>
      <w:r>
        <w:rPr>
          <w:rStyle w:val="1Text"/>
        </w:rPr>
        <w:br/>
      </w:r>
      <w:r>
        <w:rPr>
          <w:rStyle w:val="0Text"/>
        </w:rPr>
        <w:t>MOJ RODNI KRAJ</w:t>
        <w:br/>
        <w:br/>
        <w:br/>
      </w:r>
      <w:r>
        <w:rPr/>
        <w:t>U svom sam rodnom kraju</w:t>
        <w:br/>
        <w:br/>
        <w:t>svoje</w:t>
        <w:br/>
        <w:br/>
        <w:t>prve korake napravio, svoju prvu riječ izgovorio</w:t>
        <w:br/>
        <w:br/>
        <w:t>i</w:t>
        <w:br/>
        <w:br/>
        <w:t>u svoj se materinski jezik zaljubio.</w:t>
        <w:br/>
        <w:br/>
        <w:t>Ponosim</w:t>
        <w:br/>
        <w:br/>
        <w:t>se svojim krajem, a moj hrvatski jezik moja je dika!</w:t>
        <w:br/>
        <w:br/>
        <w:br/>
        <w:t>Mateo Nižić, V. b</w:t>
        <w:br/>
        <w:br/>
        <w:br/>
        <w:br/>
        <w:br/>
        <w:br/>
        <w:br/>
      </w:r>
      <w:bookmarkEnd w:id="19"/>
      <w:bookmarkEnd w:id="20"/>
      <w:r>
        <w:br w:type="page"/>
      </w:r>
    </w:p>
    <w:p>
      <w:pPr>
        <w:pStyle w:val="Normal"/>
        <w:rPr/>
      </w:pPr>
      <w:bookmarkStart w:id="21" w:name="MOJ_ZAVICAJU_njemu_sam_se_rodila_1"/>
      <w:bookmarkStart w:id="22" w:name="MOJ_ZAVICAJU_njemu_sam_se_rodila"/>
      <w:bookmarkStart w:id="23" w:name="MOJ_ZAVICAJU_njemu_sam_se_rodila_3"/>
      <w:bookmarkStart w:id="24" w:name="Top_of_page003_xhtml"/>
      <w:bookmarkStart w:id="25" w:name="MOJ_ZAVICAJU_njemu_sam_se_rodila_2"/>
      <w:r>
        <w:rPr>
          <w:rStyle w:val="1Text"/>
        </w:rPr>
        <w:br/>
      </w:r>
      <w:r>
        <w:rPr>
          <w:rStyle w:val="0Text"/>
        </w:rPr>
        <w:t>MOJ ZAVIČAJ</w:t>
        <w:br/>
        <w:br/>
        <w:br/>
      </w:r>
      <w:r>
        <w:rPr/>
        <w:t xml:space="preserve">U njemu sam se rodila, </w:t>
        <w:br/>
        <w:br/>
        <w:t>u njemu idem u školu,</w:t>
        <w:br/>
        <w:br/>
        <w:t xml:space="preserve">u njemu pjevam, </w:t>
        <w:br/>
        <w:br/>
        <w:t>u njemu razmišljam,</w:t>
        <w:br/>
        <w:br/>
        <w:t>u njemu pričam,</w:t>
        <w:br/>
        <w:br/>
        <w:t xml:space="preserve">u njemu se družim s prijateljima, </w:t>
        <w:br/>
        <w:br/>
        <w:t>u njemu živim.</w:t>
        <w:br/>
        <w:br/>
        <w:t>Moj zavičaj mi je sve!</w:t>
        <w:br/>
        <w:br/>
        <w:br/>
        <w:t>Lara Ćosić, V. a</w:t>
        <w:br/>
        <w:br/>
        <w:br/>
      </w:r>
      <w:bookmarkEnd w:id="21"/>
      <w:bookmarkEnd w:id="22"/>
      <w:bookmarkEnd w:id="23"/>
      <w:bookmarkEnd w:id="24"/>
      <w:bookmarkEnd w:id="25"/>
    </w:p>
    <w:p>
      <w:pPr>
        <w:pStyle w:val="Normal"/>
        <w:rPr/>
      </w:pPr>
      <w:bookmarkStart w:id="26" w:name="MOJ_JEZIK_HRVATSKISvakogajutra_c_1"/>
      <w:bookmarkStart w:id="27" w:name="MOJ_JEZIK_HRVATSKISvakogajutra_c"/>
      <w:r>
        <w:rPr>
          <w:rStyle w:val="1Text"/>
        </w:rPr>
        <w:br/>
        <w:br/>
      </w:r>
      <w:r>
        <w:rPr>
          <w:rStyle w:val="0Text"/>
        </w:rPr>
        <w:t>MOJ JEZIK HRVATSKI</w:t>
        <w:br/>
        <w:br/>
        <w:br/>
      </w:r>
      <w:r>
        <w:rPr/>
        <w:t>Svakoga</w:t>
        <w:br/>
        <w:br/>
        <w:t>jutra čujem pjev ptica,</w:t>
        <w:br/>
        <w:br/>
        <w:t>pjevuše</w:t>
        <w:br/>
        <w:br/>
        <w:t>na mom jeziku.</w:t>
        <w:br/>
        <w:br/>
        <w:t>Umijem</w:t>
        <w:br/>
        <w:br/>
        <w:t xml:space="preserve">se zrakama sunca </w:t>
        <w:br/>
        <w:br/>
        <w:t>pa</w:t>
        <w:br/>
        <w:br/>
        <w:t>ih pozdravim na svome jeziku.</w:t>
        <w:br/>
        <w:br/>
        <w:t>Pričam,</w:t>
        <w:br/>
        <w:br/>
        <w:t>sanjam, maštam, vrištim</w:t>
        <w:br/>
        <w:br/>
        <w:t>na</w:t>
        <w:br/>
        <w:br/>
        <w:t>svome jeziku.</w:t>
        <w:br/>
        <w:br/>
        <w:t>Čujem</w:t>
        <w:br/>
        <w:br/>
        <w:t xml:space="preserve">ga stalno i on me doziva, </w:t>
        <w:br/>
        <w:br/>
        <w:t>ali</w:t>
        <w:br/>
        <w:br/>
        <w:t>ja sam sada na dalekom putu,</w:t>
        <w:br/>
        <w:br/>
        <w:t>s</w:t>
        <w:br/>
        <w:br/>
        <w:t>njim sam se pozdravila.</w:t>
        <w:br/>
        <w:br/>
        <w:t>No</w:t>
        <w:br/>
        <w:br/>
        <w:t>gdje god bila,</w:t>
        <w:br/>
        <w:br/>
        <w:t>uvijek</w:t>
        <w:br/>
        <w:br/>
        <w:t>će iz mene juriti divne riječi te</w:t>
        <w:br/>
        <w:br/>
        <w:t>na</w:t>
        <w:br/>
        <w:br/>
        <w:t>hrvatskom, jeziku voljenom.</w:t>
        <w:br/>
        <w:br/>
        <w:br/>
        <w:t xml:space="preserve">                                                            Mihaela Bunoza, VII. d</w:t>
        <w:br/>
        <w:br/>
      </w:r>
      <w:bookmarkEnd w:id="26"/>
      <w:bookmarkEnd w:id="27"/>
    </w:p>
    <w:p>
      <w:pPr>
        <w:pStyle w:val="Normal"/>
        <w:rPr/>
      </w:pPr>
      <w:bookmarkStart w:id="28" w:name="MOJE_MISTOMenije_moje_misto_sve"/>
      <w:bookmarkStart w:id="29" w:name="MOJE_MISTOMenije_moje_misto_sve_1"/>
      <w:r>
        <w:rPr>
          <w:rStyle w:val="1Text"/>
        </w:rPr>
        <w:br/>
        <w:br/>
        <w:br/>
        <w:br/>
      </w:r>
      <w:r>
        <w:rPr>
          <w:rStyle w:val="0Text"/>
        </w:rPr>
        <w:t>MOJE MISTO</w:t>
        <w:br/>
        <w:br/>
        <w:br/>
      </w:r>
      <w:r>
        <w:rPr/>
        <w:t>Meni</w:t>
        <w:br/>
        <w:br/>
        <w:t>je moje misto sve.</w:t>
        <w:br/>
        <w:br/>
        <w:t>Tu sam rođena i tu živim.</w:t>
        <w:br/>
        <w:br/>
        <w:t>Tu rastem i uživam.</w:t>
        <w:br/>
        <w:br/>
        <w:t>Blago</w:t>
        <w:br/>
        <w:br/>
        <w:t>meni što živim tu.</w:t>
        <w:br/>
        <w:br/>
        <w:br/>
        <w:t>Gabrijela Bebić, V. a</w:t>
        <w:br/>
        <w:br/>
        <w:br/>
      </w:r>
      <w:bookmarkEnd w:id="28"/>
      <w:bookmarkEnd w:id="29"/>
      <w:r>
        <w:br w:type="page"/>
      </w:r>
    </w:p>
    <w:p>
      <w:pPr>
        <w:pStyle w:val="Normal"/>
        <w:rPr/>
      </w:pPr>
      <w:bookmarkStart w:id="30" w:name="MOJ_ZAVICAJU_njemu_sam_se_rodila_7"/>
      <w:bookmarkStart w:id="31" w:name="MOJ_ZAVICAJU_njemu_sam_se_rodila_5"/>
      <w:bookmarkStart w:id="32" w:name="MOJ_ZAVICAJU_njemu_sam_se_rodila_6"/>
      <w:bookmarkStart w:id="33" w:name="MOJ_ZAVICAJU_njemu_sam_se_rodila_4"/>
      <w:bookmarkStart w:id="34" w:name="Top_of_page004_xhtml"/>
      <w:r>
        <w:rPr>
          <w:rStyle w:val="1Text"/>
        </w:rPr>
        <w:br/>
      </w:r>
      <w:r>
        <w:rPr>
          <w:rStyle w:val="0Text"/>
        </w:rPr>
        <w:t>MOJ ZAVIČAJ</w:t>
        <w:br/>
        <w:br/>
        <w:br/>
      </w:r>
      <w:r>
        <w:rPr/>
        <w:t xml:space="preserve">U njemu sam se rodila, </w:t>
        <w:br/>
        <w:br/>
        <w:t>u njemu idem u školu,</w:t>
        <w:br/>
        <w:br/>
        <w:t xml:space="preserve">u njemu pjevam, </w:t>
        <w:br/>
        <w:br/>
        <w:t>u njemu razmišljam,</w:t>
        <w:br/>
        <w:br/>
        <w:t>u njemu pričam,</w:t>
        <w:br/>
        <w:br/>
        <w:t xml:space="preserve">u njemu se družim s prijateljima, </w:t>
        <w:br/>
        <w:br/>
        <w:t>u njemu živim.</w:t>
        <w:br/>
        <w:br/>
        <w:t>Moj zavičaj mi je sve!</w:t>
        <w:br/>
        <w:br/>
        <w:br/>
        <w:t>Lara Ćosić, V. a</w:t>
        <w:br/>
        <w:br/>
        <w:br/>
      </w:r>
      <w:bookmarkEnd w:id="30"/>
      <w:bookmarkEnd w:id="31"/>
      <w:bookmarkEnd w:id="32"/>
      <w:bookmarkEnd w:id="33"/>
      <w:bookmarkEnd w:id="34"/>
    </w:p>
    <w:p>
      <w:pPr>
        <w:pStyle w:val="Normal"/>
        <w:rPr/>
      </w:pPr>
      <w:bookmarkStart w:id="35" w:name="MOJ_JEZIK_HRVATSKISvakogajutra_c_2"/>
      <w:bookmarkStart w:id="36" w:name="MOJ_JEZIK_HRVATSKISvakogajutra_c_3"/>
      <w:r>
        <w:rPr>
          <w:rStyle w:val="1Text"/>
        </w:rPr>
        <w:br/>
        <w:br/>
      </w:r>
      <w:r>
        <w:rPr>
          <w:rStyle w:val="0Text"/>
        </w:rPr>
        <w:t>MOJ JEZIK HRVATSKI</w:t>
        <w:br/>
        <w:br/>
        <w:br/>
      </w:r>
      <w:r>
        <w:rPr/>
        <w:t>Svakoga</w:t>
        <w:br/>
        <w:br/>
        <w:t>jutra čujem pjev ptica,</w:t>
        <w:br/>
        <w:br/>
        <w:t>pjevuše</w:t>
        <w:br/>
        <w:br/>
        <w:t>na mom jeziku.</w:t>
        <w:br/>
        <w:br/>
        <w:t>Umijem</w:t>
        <w:br/>
        <w:br/>
        <w:t xml:space="preserve">se zrakama sunca </w:t>
        <w:br/>
        <w:br/>
        <w:t>pa</w:t>
        <w:br/>
        <w:br/>
        <w:t>ih pozdravim na svome jeziku.</w:t>
        <w:br/>
        <w:br/>
        <w:t>Pričam,</w:t>
        <w:br/>
        <w:br/>
        <w:t>sanjam, maštam, vrištim</w:t>
        <w:br/>
        <w:br/>
        <w:t>na</w:t>
        <w:br/>
        <w:br/>
        <w:t>svome jeziku.</w:t>
        <w:br/>
        <w:br/>
        <w:t>Čujem</w:t>
        <w:br/>
        <w:br/>
        <w:t xml:space="preserve">ga stalno i on me doziva, </w:t>
        <w:br/>
        <w:br/>
        <w:t>ali</w:t>
        <w:br/>
        <w:br/>
        <w:t>ja sam sada na dalekom putu,</w:t>
        <w:br/>
        <w:br/>
        <w:t>s</w:t>
        <w:br/>
        <w:br/>
        <w:t>njim sam se pozdravila.</w:t>
        <w:br/>
        <w:br/>
        <w:t>No</w:t>
        <w:br/>
        <w:br/>
        <w:t>gdje god bila,</w:t>
        <w:br/>
        <w:br/>
        <w:t>uvijek</w:t>
        <w:br/>
        <w:br/>
        <w:t>će iz mene juriti divne riječi te</w:t>
        <w:br/>
        <w:br/>
        <w:t>na</w:t>
        <w:br/>
        <w:br/>
        <w:t>hrvatskom, jeziku voljenom.</w:t>
        <w:br/>
        <w:br/>
        <w:br/>
        <w:t xml:space="preserve">                                                            Mihaela Bunoza, VII. d</w:t>
        <w:br/>
        <w:br/>
      </w:r>
      <w:bookmarkEnd w:id="35"/>
      <w:bookmarkEnd w:id="36"/>
    </w:p>
    <w:p>
      <w:pPr>
        <w:pStyle w:val="Normal"/>
        <w:rPr/>
      </w:pPr>
      <w:bookmarkStart w:id="37" w:name="MOJE_MISTOMenije_moje_misto_sve_3"/>
      <w:bookmarkStart w:id="38" w:name="MOJE_MISTOMenije_moje_misto_sve_2"/>
      <w:r>
        <w:rPr>
          <w:rStyle w:val="1Text"/>
        </w:rPr>
        <w:br/>
        <w:br/>
        <w:br/>
        <w:br/>
      </w:r>
      <w:r>
        <w:rPr>
          <w:rStyle w:val="0Text"/>
        </w:rPr>
        <w:t>MOJE MISTO</w:t>
        <w:br/>
        <w:br/>
        <w:br/>
      </w:r>
      <w:r>
        <w:rPr/>
        <w:t>Meni</w:t>
        <w:br/>
        <w:br/>
        <w:t>je moje misto sve.</w:t>
        <w:br/>
        <w:br/>
        <w:t>Tu sam rođena i tu živim.</w:t>
        <w:br/>
        <w:br/>
        <w:t>Tu rastem i uživam.</w:t>
        <w:br/>
        <w:br/>
        <w:t>Blago</w:t>
        <w:br/>
        <w:br/>
        <w:t>meni što živim tu.</w:t>
        <w:br/>
        <w:br/>
        <w:br/>
        <w:t>Gabrijela Bebić, V. a</w:t>
        <w:br/>
        <w:br/>
        <w:br/>
      </w:r>
      <w:bookmarkEnd w:id="37"/>
      <w:bookmarkEnd w:id="38"/>
      <w:r>
        <w:br w:type="page"/>
      </w:r>
    </w:p>
    <w:p>
      <w:pPr>
        <w:pStyle w:val="Normal"/>
        <w:rPr/>
      </w:pPr>
      <w:bookmarkStart w:id="39" w:name="Top_of_page005_xhtml"/>
      <w:bookmarkStart w:id="40" w:name="MOJ_JEZIKMaterinskijezik__moj_hr_1"/>
      <w:bookmarkStart w:id="41" w:name="MOJ_JEZIKMaterinskijezik__moj_hr"/>
      <w:bookmarkStart w:id="42" w:name="MOJ_JEZIKMaterinskijezik__moj_hr_3"/>
      <w:bookmarkStart w:id="43" w:name="MOJ_JEZIKMaterinskijezik__moj_hr_2"/>
      <w:r>
        <w:rPr>
          <w:rStyle w:val="1Text"/>
        </w:rPr>
        <w:br/>
      </w:r>
      <w:r>
        <w:rPr>
          <w:rStyle w:val="0Text"/>
        </w:rPr>
        <w:t>MOJ JEZIK</w:t>
        <w:br/>
        <w:br/>
        <w:br/>
      </w:r>
      <w:r>
        <w:rPr/>
        <w:t>Materinski</w:t>
        <w:br/>
        <w:br/>
        <w:t>jezik, moj hrvatski.</w:t>
        <w:br/>
        <w:br/>
        <w:t>Učim ga,</w:t>
        <w:br/>
        <w:br/>
        <w:t>govorim, čitam.</w:t>
        <w:br/>
        <w:br/>
        <w:t>Jezik</w:t>
        <w:br/>
        <w:br/>
        <w:t>moje majke, najlipši.</w:t>
        <w:br/>
        <w:br/>
        <w:t>Moj</w:t>
        <w:br/>
        <w:br/>
        <w:t>hrvatski.</w:t>
        <w:br/>
        <w:br/>
        <w:br/>
        <w:t>Gabriel Kozina, V. b</w:t>
        <w:br/>
        <w:br/>
      </w:r>
      <w:bookmarkEnd w:id="39"/>
      <w:bookmarkEnd w:id="40"/>
      <w:bookmarkEnd w:id="41"/>
      <w:bookmarkEnd w:id="42"/>
      <w:bookmarkEnd w:id="43"/>
    </w:p>
    <w:p>
      <w:pPr>
        <w:pStyle w:val="Normal"/>
        <w:rPr/>
      </w:pPr>
      <w:bookmarkStart w:id="44" w:name="MOJ_HRVATSKIMoj_hrvatski__jezik_1"/>
      <w:bookmarkStart w:id="45" w:name="MOJ_HRVATSKIMoj_hrvatski__jezik"/>
      <w:r>
        <w:rPr>
          <w:rStyle w:val="1Text"/>
        </w:rPr>
        <w:br/>
        <w:br/>
        <w:br/>
        <w:br/>
        <w:br/>
        <w:br/>
        <w:br/>
        <w:br/>
        <w:br/>
      </w:r>
      <w:r>
        <w:rPr>
          <w:rStyle w:val="0Text"/>
        </w:rPr>
        <w:t>MOJ HRVATSKI</w:t>
        <w:br/>
        <w:br/>
        <w:br/>
      </w:r>
      <w:r>
        <w:rPr/>
        <w:t>Moj hrvatski, jezik moj,</w:t>
        <w:br/>
        <w:br/>
        <w:t>pričam njime otkad se rodih,</w:t>
        <w:br/>
        <w:br/>
        <w:t>udubini duše svoje, u dubini srca svog,</w:t>
        <w:br/>
        <w:br/>
        <w:t>hrvatski jako volim.</w:t>
        <w:br/>
        <w:br/>
        <w:br/>
        <w:t>Hrvatski pričam, hrvatski sanjam,</w:t>
        <w:br/>
        <w:br/>
        <w:t>na hrvatskom živim;</w:t>
        <w:br/>
        <w:br/>
        <w:t>hrvatski pjevam, hrvatski slutim,</w:t>
        <w:br/>
        <w:br/>
        <w:t>na hrvatskom se s prijateljima mirim.</w:t>
        <w:br/>
        <w:br/>
        <w:br/>
        <w:t>Moj hrvatski, jezik moj,</w:t>
        <w:br/>
        <w:br/>
        <w:t>pričam njime otkad se rodih,</w:t>
        <w:br/>
        <w:br/>
        <w:t>za obitelj, za prijatelje</w:t>
        <w:br/>
        <w:br/>
        <w:t>na hrvatskom se molim.</w:t>
        <w:br/>
        <w:br/>
        <w:br/>
        <w:t>Hrvatski</w:t>
        <w:br/>
        <w:br/>
        <w:t>Hrvatski – dobri i dragi jezik naš,</w:t>
        <w:br/>
        <w:br/>
        <w:t>hrvatski govorim, hrvatski pišem,</w:t>
        <w:br/>
        <w:br/>
        <w:t>hrvatski je i spomenik kulture – samo da znaš.</w:t>
        <w:br/>
        <w:br/>
        <w:br/>
        <w:t>Moj hrvatski, jezik moj,</w:t>
        <w:br/>
        <w:br/>
        <w:t>jezik sasvim svoj na svom,</w:t>
        <w:br/>
        <w:br/>
        <w:t>volimo ga, čuvamo ga jer nam</w:t>
        <w:br/>
        <w:br/>
        <w:t>brani voljeni dom.</w:t>
        <w:br/>
        <w:br/>
        <w:br/>
        <w:br/>
        <w:t>Marijeta Stanjko, VII. c</w:t>
        <w:br/>
        <w:br/>
      </w:r>
      <w:bookmarkEnd w:id="44"/>
      <w:bookmarkEnd w:id="45"/>
    </w:p>
    <w:p>
      <w:pPr>
        <w:pStyle w:val="Normal"/>
        <w:rPr/>
      </w:pPr>
      <w:bookmarkStart w:id="46" w:name="DOMOVINALipasnazna_Grli_brani__l"/>
      <w:bookmarkStart w:id="47" w:name="DOMOVINALipasnazna_Grli_brani__l_1"/>
      <w:r>
        <w:rPr>
          <w:rStyle w:val="1Text"/>
        </w:rPr>
        <w:br/>
      </w:r>
      <w:r>
        <w:rPr>
          <w:rStyle w:val="0Text"/>
        </w:rPr>
        <w:t>DOMOVINA</w:t>
        <w:br/>
        <w:br/>
        <w:br/>
      </w:r>
      <w:r>
        <w:rPr/>
        <w:t>Lipa</w:t>
        <w:br/>
        <w:br/>
        <w:t>snažna.</w:t>
        <w:br/>
        <w:br/>
        <w:t>Grli,</w:t>
        <w:br/>
        <w:br/>
        <w:t>brani, ljubi.</w:t>
        <w:br/>
        <w:br/>
        <w:t>Čuva</w:t>
        <w:br/>
        <w:br/>
        <w:t>svoje ljude.</w:t>
        <w:br/>
        <w:br/>
        <w:t>Ljubav.</w:t>
        <w:br/>
        <w:br/>
        <w:br/>
        <w:t>Mia Bebić, 5. b</w:t>
        <w:br/>
        <w:br/>
      </w:r>
      <w:bookmarkEnd w:id="46"/>
      <w:bookmarkEnd w:id="47"/>
      <w:r>
        <w:br w:type="page"/>
      </w:r>
    </w:p>
    <w:p>
      <w:pPr>
        <w:pStyle w:val="Normal"/>
        <w:rPr/>
      </w:pPr>
      <w:bookmarkStart w:id="48" w:name="MOJ_JEZIKMaterinskijezik__moj_hr_4"/>
      <w:bookmarkStart w:id="49" w:name="MOJ_JEZIKMaterinskijezik__moj_hr_6"/>
      <w:bookmarkStart w:id="50" w:name="MOJ_JEZIKMaterinskijezik__moj_hr_5"/>
      <w:bookmarkStart w:id="51" w:name="MOJ_JEZIKMaterinskijezik__moj_hr_7"/>
      <w:bookmarkStart w:id="52" w:name="Top_of_page006_xhtml"/>
      <w:r>
        <w:rPr>
          <w:rStyle w:val="1Text"/>
        </w:rPr>
        <w:br/>
      </w:r>
      <w:r>
        <w:rPr>
          <w:rStyle w:val="0Text"/>
        </w:rPr>
        <w:t>MOJ JEZIK</w:t>
        <w:br/>
        <w:br/>
        <w:br/>
      </w:r>
      <w:r>
        <w:rPr/>
        <w:t>Materinski</w:t>
        <w:br/>
        <w:br/>
        <w:t>jezik, moj hrvatski.</w:t>
        <w:br/>
        <w:br/>
        <w:t>Učim ga,</w:t>
        <w:br/>
        <w:br/>
        <w:t>govorim, čitam.</w:t>
        <w:br/>
        <w:br/>
        <w:t>Jezik</w:t>
        <w:br/>
        <w:br/>
        <w:t>moje majke, najlipši.</w:t>
        <w:br/>
        <w:br/>
        <w:t>Moj</w:t>
        <w:br/>
        <w:br/>
        <w:t>hrvatski.</w:t>
        <w:br/>
        <w:br/>
        <w:br/>
        <w:t>Gabriel Kozina, V. b</w:t>
        <w:br/>
        <w:br/>
      </w:r>
      <w:bookmarkEnd w:id="48"/>
      <w:bookmarkEnd w:id="49"/>
      <w:bookmarkEnd w:id="50"/>
      <w:bookmarkEnd w:id="51"/>
      <w:bookmarkEnd w:id="52"/>
    </w:p>
    <w:p>
      <w:pPr>
        <w:pStyle w:val="Normal"/>
        <w:rPr/>
      </w:pPr>
      <w:bookmarkStart w:id="53" w:name="MOJ_HRVATSKIMoj_hrvatski__jezik_3"/>
      <w:bookmarkStart w:id="54" w:name="MOJ_HRVATSKIMoj_hrvatski__jezik_2"/>
      <w:r>
        <w:rPr>
          <w:rStyle w:val="1Text"/>
        </w:rPr>
        <w:br/>
        <w:br/>
        <w:br/>
        <w:br/>
        <w:br/>
        <w:br/>
        <w:br/>
        <w:br/>
        <w:br/>
      </w:r>
      <w:r>
        <w:rPr>
          <w:rStyle w:val="0Text"/>
        </w:rPr>
        <w:t>MOJ HRVATSKI</w:t>
        <w:br/>
        <w:br/>
        <w:br/>
      </w:r>
      <w:r>
        <w:rPr/>
        <w:t>Moj hrvatski, jezik moj,</w:t>
        <w:br/>
        <w:br/>
        <w:t>pričam njime otkad se rodih,</w:t>
        <w:br/>
        <w:br/>
        <w:t>udubini duše svoje, u dubini srca svog,</w:t>
        <w:br/>
        <w:br/>
        <w:t>hrvatski jako volim.</w:t>
        <w:br/>
        <w:br/>
        <w:br/>
        <w:t>Hrvatski pričam, hrvatski sanjam,</w:t>
        <w:br/>
        <w:br/>
        <w:t>na hrvatskom živim;</w:t>
        <w:br/>
        <w:br/>
        <w:t>hrvatski pjevam, hrvatski slutim,</w:t>
        <w:br/>
        <w:br/>
        <w:t>na hrvatskom se s prijateljima mirim.</w:t>
        <w:br/>
        <w:br/>
        <w:br/>
        <w:t>Moj hrvatski, jezik moj,</w:t>
        <w:br/>
        <w:br/>
        <w:t>pričam njime otkad se rodih,</w:t>
        <w:br/>
        <w:br/>
        <w:t>za obitelj, za prijatelje</w:t>
        <w:br/>
        <w:br/>
        <w:t>na hrvatskom se molim.</w:t>
        <w:br/>
        <w:br/>
        <w:br/>
        <w:t>Hrvatski</w:t>
        <w:br/>
        <w:br/>
        <w:t>Hrvatski – dobri i dragi jezik naš,</w:t>
        <w:br/>
        <w:br/>
        <w:t>hrvatski govorim, hrvatski pišem,</w:t>
        <w:br/>
        <w:br/>
        <w:t>hrvatski je i spomenik kulture – samo da znaš.</w:t>
        <w:br/>
        <w:br/>
        <w:br/>
        <w:t>Moj hrvatski, jezik moj,</w:t>
        <w:br/>
        <w:br/>
        <w:t>jezik sasvim svoj na svom,</w:t>
        <w:br/>
        <w:br/>
        <w:t>volimo ga, čuvamo ga jer nam</w:t>
        <w:br/>
        <w:br/>
        <w:t>brani voljeni dom.</w:t>
        <w:br/>
        <w:br/>
        <w:br/>
        <w:br/>
        <w:t>Marijeta Stanjko, VII. c</w:t>
        <w:br/>
        <w:br/>
      </w:r>
      <w:bookmarkEnd w:id="53"/>
      <w:bookmarkEnd w:id="54"/>
    </w:p>
    <w:p>
      <w:pPr>
        <w:pStyle w:val="Normal"/>
        <w:rPr/>
      </w:pPr>
      <w:bookmarkStart w:id="55" w:name="DOMOVINALipasnazna_Grli_brani__l_3"/>
      <w:bookmarkStart w:id="56" w:name="DOMOVINALipasnazna_Grli_brani__l_2"/>
      <w:r>
        <w:rPr>
          <w:rStyle w:val="1Text"/>
        </w:rPr>
        <w:br/>
      </w:r>
      <w:r>
        <w:rPr>
          <w:rStyle w:val="0Text"/>
        </w:rPr>
        <w:t>DOMOVINA</w:t>
        <w:br/>
        <w:br/>
        <w:br/>
      </w:r>
      <w:r>
        <w:rPr/>
        <w:t>Lipa</w:t>
        <w:br/>
        <w:br/>
        <w:t>snažna.</w:t>
        <w:br/>
        <w:br/>
        <w:t>Grli,</w:t>
        <w:br/>
        <w:br/>
        <w:t>brani, ljubi.</w:t>
        <w:br/>
        <w:br/>
        <w:t>Čuva</w:t>
        <w:br/>
        <w:br/>
        <w:t>svoje ljude.</w:t>
        <w:br/>
        <w:br/>
        <w:t>Ljubav.</w:t>
        <w:br/>
        <w:br/>
        <w:br/>
        <w:t>Mia Bebić, 5. b</w:t>
        <w:br/>
        <w:br/>
      </w:r>
      <w:bookmarkEnd w:id="55"/>
      <w:bookmarkEnd w:id="56"/>
      <w:r>
        <w:br w:type="page"/>
      </w:r>
    </w:p>
    <w:p>
      <w:pPr>
        <w:pStyle w:val="Para1"/>
        <w:rPr/>
      </w:pPr>
      <w:bookmarkStart w:id="57" w:name="MOJ_LIPI_HRVATSKIOtkad_postojim_1"/>
      <w:bookmarkStart w:id="58" w:name="MOJ_LIPI_HRVATSKIOtkad_postojim"/>
      <w:bookmarkStart w:id="59" w:name="MOJ_LIPI_HRVATSKIOtkad_postojim_3"/>
      <w:bookmarkStart w:id="60" w:name="MOJ_LIPI_HRVATSKIOtkad_postojim_2"/>
      <w:bookmarkStart w:id="61" w:name="Top_of_page007_xhtml"/>
      <w:r>
        <w:rPr>
          <w:rStyle w:val="1Text"/>
        </w:rPr>
        <w:br/>
      </w:r>
      <w:r>
        <w:rPr>
          <w:rStyle w:val="0Text"/>
        </w:rPr>
        <w:t>MOJ LIPI HRVATSKI</w:t>
        <w:br/>
        <w:br/>
        <w:br/>
      </w:r>
      <w:r>
        <w:rPr/>
        <w:t>Otkad postojim,</w:t>
        <w:br/>
        <w:br/>
        <w:t>tebe govorim,</w:t>
        <w:br/>
        <w:br/>
        <w:t>tebe živim.</w:t>
        <w:br/>
        <w:br/>
        <w:br/>
        <w:t>Ti si meni sve,</w:t>
        <w:br/>
        <w:br/>
        <w:t>sve blago svijeta,</w:t>
        <w:br/>
        <w:br/>
        <w:t>ali još vrjednije.</w:t>
        <w:br/>
        <w:br/>
        <w:br/>
        <w:t>Svaka riječ koju sam progovorio,</w:t>
        <w:br/>
        <w:br/>
        <w:t>svaka suza koju sam obrisao,</w:t>
        <w:br/>
        <w:br/>
        <w:t>to si ti,</w:t>
        <w:br/>
        <w:br/>
        <w:t>lipi moj hrvatski!</w:t>
        <w:br/>
        <w:br/>
        <w:br/>
        <w:t>Marin Kaleb, VII. c</w:t>
        <w:br/>
        <w:br/>
        <w:br/>
        <w:br/>
        <w:br/>
      </w:r>
      <w:bookmarkEnd w:id="57"/>
      <w:bookmarkEnd w:id="58"/>
      <w:bookmarkEnd w:id="59"/>
      <w:bookmarkEnd w:id="60"/>
      <w:bookmarkEnd w:id="61"/>
    </w:p>
    <w:p>
      <w:pPr>
        <w:pStyle w:val="Para1"/>
        <w:rPr/>
      </w:pPr>
      <w:bookmarkStart w:id="62" w:name="MOJ_JEZIKHrvatski_je_moj_jezik_j_1"/>
      <w:bookmarkStart w:id="63" w:name="MOJ_JEZIKHrvatski_je_moj_jezik_j"/>
      <w:r>
        <w:rPr>
          <w:rStyle w:val="1Text"/>
        </w:rPr>
        <w:br/>
        <w:br/>
      </w:r>
      <w:r>
        <w:rPr>
          <w:rStyle w:val="0Text"/>
        </w:rPr>
        <w:t>MOJ JEZIK</w:t>
        <w:br/>
        <w:br/>
        <w:br/>
      </w:r>
      <w:r>
        <w:rPr/>
        <w:t>Hrvatski je moj jezik,</w:t>
        <w:br/>
        <w:br/>
        <w:t>jezik koji  svakoga dana govorim.</w:t>
        <w:br/>
        <w:br/>
        <w:t>Jezik naših predaka i potomaka,</w:t>
        <w:br/>
        <w:br/>
        <w:t>jezik naše slavne prošlosti i velike budućnosti.</w:t>
        <w:br/>
        <w:br/>
        <w:br/>
        <w:t>Svakog sam dana hrvatski govorio,</w:t>
        <w:br/>
        <w:br/>
        <w:t>na njemu pisao i njega slušao.</w:t>
        <w:br/>
        <w:br/>
        <w:t>Čitao knjige naših autora,</w:t>
        <w:br/>
        <w:br/>
        <w:t>čitao o herojima koji su se za njega borili,</w:t>
        <w:br/>
        <w:br/>
        <w:t>a neki i život svoj dali.</w:t>
        <w:br/>
        <w:br/>
        <w:br/>
        <w:t>Bez njega ne bi bilo ni našega naroda,</w:t>
        <w:br/>
        <w:br/>
        <w:t>zbog toga mu vječna slava.</w:t>
        <w:br/>
        <w:br/>
        <w:br/>
        <w:t>Ivano Prusac, VII. c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bookmarkEnd w:id="62"/>
      <w:bookmarkEnd w:id="63"/>
      <w:r>
        <w:br w:type="page"/>
      </w:r>
    </w:p>
    <w:p>
      <w:pPr>
        <w:pStyle w:val="Para1"/>
        <w:rPr/>
      </w:pPr>
      <w:bookmarkStart w:id="64" w:name="MOJ_LIPI_HRVATSKIOtkad_postojim_6"/>
      <w:bookmarkStart w:id="65" w:name="MOJ_LIPI_HRVATSKIOtkad_postojim_4"/>
      <w:bookmarkStart w:id="66" w:name="MOJ_LIPI_HRVATSKIOtkad_postojim_7"/>
      <w:bookmarkStart w:id="67" w:name="MOJ_LIPI_HRVATSKIOtkad_postojim_5"/>
      <w:bookmarkStart w:id="68" w:name="Top_of_page008_xhtml"/>
      <w:r>
        <w:rPr>
          <w:rStyle w:val="1Text"/>
        </w:rPr>
        <w:br/>
      </w:r>
      <w:r>
        <w:rPr>
          <w:rStyle w:val="0Text"/>
        </w:rPr>
        <w:t>MOJ LIPI HRVATSKI</w:t>
        <w:br/>
        <w:br/>
        <w:br/>
      </w:r>
      <w:r>
        <w:rPr/>
        <w:t>Otkad postojim,</w:t>
        <w:br/>
        <w:br/>
        <w:t>tebe govorim,</w:t>
        <w:br/>
        <w:br/>
        <w:t>tebe živim.</w:t>
        <w:br/>
        <w:br/>
        <w:br/>
        <w:t>Ti si meni sve,</w:t>
        <w:br/>
        <w:br/>
        <w:t>sve blago svijeta,</w:t>
        <w:br/>
        <w:br/>
        <w:t>ali još vrjednije.</w:t>
        <w:br/>
        <w:br/>
        <w:br/>
        <w:t>Svaka riječ koju sam progovorio,</w:t>
        <w:br/>
        <w:br/>
        <w:t>svaka suza koju sam obrisao,</w:t>
        <w:br/>
        <w:br/>
        <w:t>to si ti,</w:t>
        <w:br/>
        <w:br/>
        <w:t>lipi moj hrvatski!</w:t>
        <w:br/>
        <w:br/>
        <w:br/>
        <w:t>Marin Kaleb, VII. c</w:t>
        <w:br/>
        <w:br/>
        <w:br/>
        <w:br/>
        <w:br/>
      </w:r>
      <w:bookmarkEnd w:id="64"/>
      <w:bookmarkEnd w:id="65"/>
      <w:bookmarkEnd w:id="66"/>
      <w:bookmarkEnd w:id="67"/>
      <w:bookmarkEnd w:id="68"/>
    </w:p>
    <w:p>
      <w:pPr>
        <w:pStyle w:val="Para1"/>
        <w:rPr/>
      </w:pPr>
      <w:bookmarkStart w:id="69" w:name="MOJ_JEZIKHrvatski_je_moj_jezik_j_3"/>
      <w:bookmarkStart w:id="70" w:name="MOJ_JEZIKHrvatski_je_moj_jezik_j_2"/>
      <w:r>
        <w:rPr>
          <w:rStyle w:val="1Text"/>
        </w:rPr>
        <w:br/>
        <w:br/>
      </w:r>
      <w:r>
        <w:rPr>
          <w:rStyle w:val="0Text"/>
        </w:rPr>
        <w:t>MOJ JEZIK</w:t>
        <w:br/>
        <w:br/>
        <w:br/>
      </w:r>
      <w:r>
        <w:rPr/>
        <w:t>Hrvatski je moj jezik,</w:t>
        <w:br/>
        <w:br/>
        <w:t>jezik koji  svakoga dana govorim.</w:t>
        <w:br/>
        <w:br/>
        <w:t>Jezik naših predaka i potomaka,</w:t>
        <w:br/>
        <w:br/>
        <w:t>jezik naše slavne prošlosti i velike budućnosti.</w:t>
        <w:br/>
        <w:br/>
        <w:br/>
        <w:t>Svakog sam dana hrvatski govorio,</w:t>
        <w:br/>
        <w:br/>
        <w:t>na njemu pisao i njega slušao.</w:t>
        <w:br/>
        <w:br/>
        <w:t>Čitao knjige naših autora,</w:t>
        <w:br/>
        <w:br/>
        <w:t>čitao o herojima koji su se za njega borili,</w:t>
        <w:br/>
        <w:br/>
        <w:t>a neki i život svoj dali.</w:t>
        <w:br/>
        <w:br/>
        <w:br/>
        <w:t>Bez njega ne bi bilo ni našega naroda,</w:t>
        <w:br/>
        <w:br/>
        <w:t>zbog toga mu vječna slava.</w:t>
        <w:br/>
        <w:br/>
        <w:br/>
        <w:t>Ivano Prusac, VII. c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bookmarkEnd w:id="69"/>
      <w:bookmarkEnd w:id="70"/>
      <w:r>
        <w:br w:type="page"/>
      </w:r>
    </w:p>
    <w:p>
      <w:pPr>
        <w:pStyle w:val="Para1"/>
        <w:rPr/>
      </w:pPr>
      <w:bookmarkStart w:id="71" w:name="HRVATSKI_JEZIKHrvatski_jezik_zna_3"/>
      <w:bookmarkStart w:id="72" w:name="HRVATSKI_JEZIKHrvatski_jezik_zna_1"/>
      <w:bookmarkStart w:id="73" w:name="Top_of_page009_xhtml"/>
      <w:bookmarkStart w:id="74" w:name="HRVATSKI_JEZIKHrvatski_jezik_zna_2"/>
      <w:bookmarkStart w:id="75" w:name="HRVATSKI_JEZIKHrvatski_jezik_zna"/>
      <w:r>
        <w:rPr>
          <w:rStyle w:val="1Text"/>
        </w:rPr>
        <w:br/>
      </w:r>
      <w:r>
        <w:rPr>
          <w:rStyle w:val="0Text"/>
        </w:rPr>
        <w:t>HRVATSKI JEZIK</w:t>
        <w:br/>
        <w:br/>
        <w:br/>
      </w:r>
      <w:r>
        <w:rPr/>
        <w:t>Hrvatski jezik znam od malena,</w:t>
        <w:br/>
        <w:br/>
        <w:t>učim ga od rođenja.</w:t>
        <w:br/>
        <w:br/>
        <w:t>Jedan je od najtežih na svijetu, a</w:t>
        <w:br/>
        <w:br/>
        <w:t>ja sam ga govorila već u prvom ljetu.</w:t>
        <w:br/>
        <w:br/>
        <w:br/>
        <w:t>Od davnina su se naši predci borili</w:t>
        <w:br/>
        <w:br/>
        <w:t>da bi mi njime slobodno govorili.</w:t>
        <w:br/>
        <w:br/>
        <w:t xml:space="preserve">Pokušali su nam nametnuti druge, </w:t>
        <w:br/>
        <w:br/>
        <w:t>bilo je to vrijeme velike tuge.</w:t>
        <w:br/>
        <w:br/>
        <w:br/>
        <w:t>Nismo svjesni koliku imamo čast</w:t>
        <w:br/>
        <w:br/>
        <w:t>govoriti jezik koji nije mogao past'.</w:t>
        <w:br/>
        <w:br/>
        <w:br/>
        <w:t>Tereza Jadreško, VII. d</w:t>
        <w:br/>
        <w:br/>
        <w:br/>
        <w:br/>
        <w:br/>
      </w:r>
      <w:bookmarkEnd w:id="71"/>
      <w:bookmarkEnd w:id="72"/>
      <w:bookmarkEnd w:id="73"/>
      <w:bookmarkEnd w:id="74"/>
      <w:bookmarkEnd w:id="75"/>
    </w:p>
    <w:p>
      <w:pPr>
        <w:pStyle w:val="Para1"/>
        <w:rPr/>
      </w:pPr>
      <w:bookmarkStart w:id="76" w:name="MOJ_HRVATSKIOtkad_znam_za_sebeti_1"/>
      <w:bookmarkStart w:id="77" w:name="MOJ_HRVATSKIOtkad_znam_za_sebeti"/>
      <w:r>
        <w:rPr>
          <w:rStyle w:val="1Text"/>
        </w:rPr>
        <w:br/>
        <w:br/>
      </w:r>
      <w:r>
        <w:rPr>
          <w:rStyle w:val="0Text"/>
        </w:rPr>
        <w:t>MOJ HRVATSKI</w:t>
        <w:br/>
        <w:br/>
        <w:br/>
      </w:r>
      <w:r>
        <w:rPr/>
        <w:t>Otkad znam za sebe</w:t>
        <w:br/>
        <w:br/>
        <w:t>ti si uvijek uz mene.</w:t>
        <w:br/>
        <w:br/>
        <w:t>Tobom se služim ja</w:t>
        <w:br/>
        <w:br/>
        <w:t xml:space="preserve">kao i cijela domovina.   </w:t>
        <w:br/>
        <w:br/>
        <w:br/>
        <w:t>Ti si ovdje s nama</w:t>
        <w:br/>
        <w:br/>
        <w:t>već dvanaest stoljeća,</w:t>
        <w:br/>
        <w:br/>
        <w:t>upoznala me s tobom mama</w:t>
        <w:br/>
        <w:br/>
        <w:t>jednog davnog proljeća.</w:t>
        <w:br/>
        <w:br/>
        <w:br/>
        <w:t>Drag si ti meni jako, ali</w:t>
        <w:br/>
        <w:br/>
        <w:t>mi s tobom nije lako.</w:t>
        <w:br/>
        <w:br/>
        <w:t>Za tebe smo se borili</w:t>
        <w:br/>
        <w:br/>
        <w:t>i protiv svih izborili.</w:t>
        <w:br/>
        <w:br/>
        <w:br/>
        <w:t xml:space="preserve">Noa Batinović, VII. d           </w:t>
        <w:br/>
        <w:br/>
      </w:r>
      <w:bookmarkEnd w:id="76"/>
      <w:bookmarkEnd w:id="77"/>
      <w:r>
        <w:br w:type="page"/>
      </w:r>
    </w:p>
    <w:p>
      <w:pPr>
        <w:pStyle w:val="Para1"/>
        <w:rPr/>
      </w:pPr>
      <w:bookmarkStart w:id="78" w:name="HRVATSKI_JEZIKHrvatski_jezik_zna_4"/>
      <w:bookmarkStart w:id="79" w:name="HRVATSKI_JEZIKHrvatski_jezik_zna_5"/>
      <w:bookmarkStart w:id="80" w:name="HRVATSKI_JEZIKHrvatski_jezik_zna_7"/>
      <w:bookmarkStart w:id="81" w:name="HRVATSKI_JEZIKHrvatski_jezik_zna_6"/>
      <w:bookmarkStart w:id="82" w:name="Top_of_page010_xhtml"/>
      <w:r>
        <w:rPr>
          <w:rStyle w:val="1Text"/>
        </w:rPr>
        <w:br/>
      </w:r>
      <w:r>
        <w:rPr>
          <w:rStyle w:val="0Text"/>
        </w:rPr>
        <w:t>HRVATSKI JEZIK</w:t>
        <w:br/>
        <w:br/>
        <w:br/>
      </w:r>
      <w:r>
        <w:rPr/>
        <w:t>Hrvatski jezik znam od malena,</w:t>
        <w:br/>
        <w:br/>
        <w:t>učim ga od rođenja.</w:t>
        <w:br/>
        <w:br/>
        <w:t>Jedan je od najtežih na svijetu, a</w:t>
        <w:br/>
        <w:br/>
        <w:t>ja sam ga govorila već u prvom ljetu.</w:t>
        <w:br/>
        <w:br/>
        <w:br/>
        <w:t>Od davnina su se naši predci borili</w:t>
        <w:br/>
        <w:br/>
        <w:t>da bi mi njime slobodno govorili.</w:t>
        <w:br/>
        <w:br/>
        <w:t xml:space="preserve">Pokušali su nam nametnuti druge, </w:t>
        <w:br/>
        <w:br/>
        <w:t>bilo je to vrijeme velike tuge.</w:t>
        <w:br/>
        <w:br/>
        <w:br/>
        <w:t>Nismo svjesni koliku imamo čast</w:t>
        <w:br/>
        <w:br/>
        <w:t>govoriti jezik koji nije mogao past'.</w:t>
        <w:br/>
        <w:br/>
        <w:br/>
        <w:t>Tereza Jadreško, VII. d</w:t>
        <w:br/>
        <w:br/>
        <w:br/>
        <w:br/>
        <w:br/>
      </w:r>
      <w:bookmarkEnd w:id="78"/>
      <w:bookmarkEnd w:id="79"/>
      <w:bookmarkEnd w:id="80"/>
      <w:bookmarkEnd w:id="81"/>
      <w:bookmarkEnd w:id="82"/>
    </w:p>
    <w:p>
      <w:pPr>
        <w:pStyle w:val="Para1"/>
        <w:rPr/>
      </w:pPr>
      <w:bookmarkStart w:id="83" w:name="MOJ_HRVATSKIOtkad_znam_za_sebeti_3"/>
      <w:bookmarkStart w:id="84" w:name="MOJ_HRVATSKIOtkad_znam_za_sebeti_2"/>
      <w:r>
        <w:rPr>
          <w:rStyle w:val="1Text"/>
        </w:rPr>
        <w:br/>
        <w:br/>
      </w:r>
      <w:r>
        <w:rPr>
          <w:rStyle w:val="0Text"/>
        </w:rPr>
        <w:t>MOJ HRVATSKI</w:t>
        <w:br/>
        <w:br/>
        <w:br/>
      </w:r>
      <w:r>
        <w:rPr/>
        <w:t>Otkad znam za sebe</w:t>
        <w:br/>
        <w:br/>
        <w:t>ti si uvijek uz mene.</w:t>
        <w:br/>
        <w:br/>
        <w:t>Tobom se služim ja</w:t>
        <w:br/>
        <w:br/>
        <w:t xml:space="preserve">kao i cijela domovina.   </w:t>
        <w:br/>
        <w:br/>
        <w:br/>
        <w:t>Ti si ovdje s nama</w:t>
        <w:br/>
        <w:br/>
        <w:t>već dvanaest stoljeća,</w:t>
        <w:br/>
        <w:br/>
        <w:t>upoznala me s tobom mama</w:t>
        <w:br/>
        <w:br/>
        <w:t>jednog davnog proljeća.</w:t>
        <w:br/>
        <w:br/>
        <w:br/>
        <w:t>Drag si ti meni jako, ali</w:t>
        <w:br/>
        <w:br/>
        <w:t>mi s tobom nije lako.</w:t>
        <w:br/>
        <w:br/>
        <w:t>Za tebe smo se borili</w:t>
        <w:br/>
        <w:br/>
        <w:t>i protiv svih izborili.</w:t>
        <w:br/>
        <w:br/>
        <w:br/>
        <w:t xml:space="preserve">Noa Batinović, VII. d           </w:t>
        <w:br/>
        <w:br/>
      </w:r>
      <w:bookmarkEnd w:id="83"/>
      <w:bookmarkEnd w:id="84"/>
      <w:r>
        <w:br w:type="page"/>
      </w:r>
    </w:p>
    <w:p>
      <w:pPr>
        <w:pStyle w:val="Para1"/>
        <w:rPr/>
      </w:pPr>
      <w:bookmarkStart w:id="85" w:name="MOJ_HRVATSKISvoj_materinski_u_sr_1"/>
      <w:bookmarkStart w:id="86" w:name="MOJ_HRVATSKISvoj_materinski_u_sr_2"/>
      <w:bookmarkStart w:id="87" w:name="MOJ_HRVATSKISvoj_materinski_u_sr"/>
      <w:bookmarkStart w:id="88" w:name="MOJ_HRVATSKISvoj_materinski_u_sr_3"/>
      <w:bookmarkStart w:id="89" w:name="Top_of_page011_xhtml"/>
      <w:r>
        <w:rPr>
          <w:rStyle w:val="1Text"/>
        </w:rPr>
        <w:br/>
      </w:r>
      <w:r>
        <w:rPr>
          <w:rStyle w:val="0Text"/>
        </w:rPr>
        <w:t>MOJ HRVATSKI</w:t>
        <w:br/>
        <w:br/>
        <w:br/>
      </w:r>
      <w:r>
        <w:rPr/>
        <w:t>Svoj materinski u srcu nosimo,</w:t>
        <w:br/>
        <w:br/>
        <w:t>oduvijek je s nama,</w:t>
        <w:br/>
        <w:br/>
        <w:t>iz generacije u generaciju.</w:t>
        <w:br/>
        <w:br/>
        <w:br/>
        <w:t xml:space="preserve">Jezik hrvatski, moj jezik sveti </w:t>
        <w:br/>
        <w:br/>
        <w:t>ima sve znanje, moje korijene...</w:t>
        <w:br/>
        <w:br/>
        <w:t>Jezik hrvatski, moj jezik sveti,</w:t>
        <w:br/>
        <w:br/>
        <w:t>vodi svaku misao, sve ideje.</w:t>
        <w:br/>
        <w:br/>
        <w:t>Moj hrvatski, moj najdraži jezik</w:t>
        <w:br/>
        <w:br/>
        <w:t>poput oaze je,</w:t>
        <w:br/>
        <w:br/>
        <w:t>u njemu je sve što nam treba,</w:t>
        <w:br/>
        <w:br/>
        <w:t>od suza do smijeha.</w:t>
        <w:br/>
        <w:br/>
        <w:br/>
        <w:t>Iva Repeša, VI. c</w:t>
        <w:br/>
        <w:br/>
        <w:br/>
        <w:br/>
        <w:br/>
      </w:r>
      <w:bookmarkEnd w:id="85"/>
      <w:bookmarkEnd w:id="86"/>
      <w:bookmarkEnd w:id="87"/>
      <w:bookmarkEnd w:id="88"/>
      <w:bookmarkEnd w:id="89"/>
    </w:p>
    <w:p>
      <w:pPr>
        <w:pStyle w:val="Para2"/>
        <w:rPr/>
      </w:pPr>
      <w:bookmarkStart w:id="90" w:name="HRVATSKI_JEZIKOd_rodenja_svoga_j_1"/>
      <w:bookmarkStart w:id="91" w:name="HRVATSKI_JEZIKOd_rodenja_svoga_j"/>
      <w:r>
        <w:rPr>
          <w:rStyle w:val="1Text"/>
        </w:rPr>
        <w:br/>
        <w:br/>
      </w:r>
      <w:r>
        <w:rPr>
          <w:rStyle w:val="0Text"/>
        </w:rPr>
        <w:t>HRVATSKI JEZIK</w:t>
        <w:br/>
        <w:br/>
        <w:br/>
      </w:r>
      <w:r>
        <w:rPr/>
        <w:t>Od rođenja svoga ja ga znam,</w:t>
        <w:br/>
        <w:br/>
        <w:t>na njemu cijeli život pričam.</w:t>
        <w:br/>
        <w:br/>
        <w:t>Dok sa svijeta ovoga ne odem,</w:t>
        <w:br/>
        <w:br/>
        <w:t>svoj jezik nikad neću zaboraviti.</w:t>
        <w:br/>
        <w:br/>
        <w:br/>
        <w:t>On je sve što u životu znam,</w:t>
        <w:br/>
        <w:br/>
        <w:t>na njega uvijek računam.</w:t>
        <w:br/>
        <w:br/>
        <w:t>U mome srcu uvijek će ostati</w:t>
        <w:br/>
        <w:br/>
        <w:t>moj jedini jezik hrvatski.</w:t>
        <w:br/>
        <w:br/>
        <w:br/>
        <w:t>Gabrijel Prusac, VI. c</w:t>
        <w:br/>
        <w:br/>
      </w:r>
      <w:bookmarkEnd w:id="90"/>
      <w:bookmarkEnd w:id="91"/>
      <w:r>
        <w:br w:type="page"/>
      </w:r>
    </w:p>
    <w:p>
      <w:pPr>
        <w:pStyle w:val="Para1"/>
        <w:rPr/>
      </w:pPr>
      <w:bookmarkStart w:id="92" w:name="MOJ_HRVATSKISvoj_materinski_u_sr_7"/>
      <w:bookmarkStart w:id="93" w:name="Top_of_page012_xhtml"/>
      <w:bookmarkStart w:id="94" w:name="MOJ_HRVATSKISvoj_materinski_u_sr_5"/>
      <w:bookmarkStart w:id="95" w:name="MOJ_HRVATSKISvoj_materinski_u_sr_4"/>
      <w:bookmarkStart w:id="96" w:name="MOJ_HRVATSKISvoj_materinski_u_sr_6"/>
      <w:r>
        <w:rPr>
          <w:rStyle w:val="1Text"/>
        </w:rPr>
        <w:br/>
      </w:r>
      <w:r>
        <w:rPr>
          <w:rStyle w:val="0Text"/>
        </w:rPr>
        <w:t>MOJ HRVATSKI</w:t>
        <w:br/>
        <w:br/>
        <w:br/>
      </w:r>
      <w:r>
        <w:rPr/>
        <w:t>Svoj materinski u srcu nosimo,</w:t>
        <w:br/>
        <w:br/>
        <w:t>oduvijek je s nama,</w:t>
        <w:br/>
        <w:br/>
        <w:t>iz generacije u generaciju.</w:t>
        <w:br/>
        <w:br/>
        <w:br/>
        <w:t xml:space="preserve">Jezik hrvatski, moj jezik sveti </w:t>
        <w:br/>
        <w:br/>
        <w:t>ima sve znanje, moje korijene...</w:t>
        <w:br/>
        <w:br/>
        <w:t>Jezik hrvatski, moj jezik sveti,</w:t>
        <w:br/>
        <w:br/>
        <w:t>vodi svaku misao, sve ideje.</w:t>
        <w:br/>
        <w:br/>
        <w:t>Moj hrvatski, moj najdraži jezik</w:t>
        <w:br/>
        <w:br/>
        <w:t>poput oaze je,</w:t>
        <w:br/>
        <w:br/>
        <w:t>u njemu je sve što nam treba,</w:t>
        <w:br/>
        <w:br/>
        <w:t>od suza do smijeha.</w:t>
        <w:br/>
        <w:br/>
        <w:br/>
        <w:t>Iva Repeša, VI. c</w:t>
        <w:br/>
        <w:br/>
        <w:br/>
        <w:br/>
        <w:br/>
      </w:r>
      <w:bookmarkEnd w:id="92"/>
      <w:bookmarkEnd w:id="93"/>
      <w:bookmarkEnd w:id="94"/>
      <w:bookmarkEnd w:id="95"/>
      <w:bookmarkEnd w:id="96"/>
    </w:p>
    <w:p>
      <w:pPr>
        <w:pStyle w:val="Para2"/>
        <w:rPr/>
      </w:pPr>
      <w:bookmarkStart w:id="97" w:name="HRVATSKI_JEZIKOd_rodenja_svoga_j_2"/>
      <w:bookmarkStart w:id="98" w:name="HRVATSKI_JEZIKOd_rodenja_svoga_j_3"/>
      <w:r>
        <w:rPr>
          <w:rStyle w:val="1Text"/>
        </w:rPr>
        <w:br/>
        <w:br/>
      </w:r>
      <w:r>
        <w:rPr>
          <w:rStyle w:val="0Text"/>
        </w:rPr>
        <w:t>HRVATSKI JEZIK</w:t>
        <w:br/>
        <w:br/>
        <w:br/>
      </w:r>
      <w:r>
        <w:rPr/>
        <w:t>Od rođenja svoga ja ga znam,</w:t>
        <w:br/>
        <w:br/>
        <w:t>na njemu cijeli život pričam.</w:t>
        <w:br/>
        <w:br/>
        <w:t>Dok sa svijeta ovoga ne odem,</w:t>
        <w:br/>
        <w:br/>
        <w:t>svoj jezik nikad neću zaboraviti.</w:t>
        <w:br/>
        <w:br/>
        <w:br/>
        <w:t>On je sve što u životu znam,</w:t>
        <w:br/>
        <w:br/>
        <w:t>na njega uvijek računam.</w:t>
        <w:br/>
        <w:br/>
        <w:t>U mome srcu uvijek će ostati</w:t>
        <w:br/>
        <w:br/>
        <w:t>moj jedini jezik hrvatski.</w:t>
        <w:br/>
        <w:br/>
        <w:br/>
        <w:t>Gabrijel Prusac, VI. c</w:t>
        <w:br/>
        <w:br/>
      </w:r>
      <w:bookmarkEnd w:id="97"/>
      <w:bookmarkEnd w:id="98"/>
      <w:r>
        <w:br w:type="page"/>
      </w:r>
    </w:p>
    <w:p>
      <w:pPr>
        <w:pStyle w:val="Para2"/>
        <w:rPr/>
      </w:pPr>
      <w:bookmarkStart w:id="99" w:name="Top_of_page013_xhtml"/>
      <w:bookmarkStart w:id="100" w:name="HRVATSKI_JEZIKOvu_istinu_zna_sva_1"/>
      <w:bookmarkStart w:id="101" w:name="HRVATSKI_JEZIKOvu_istinu_zna_sva_3"/>
      <w:bookmarkStart w:id="102" w:name="HRVATSKI_JEZIKOvu_istinu_zna_sva"/>
      <w:bookmarkStart w:id="103" w:name="HRVATSKI_JEZIKOvu_istinu_zna_sva_2"/>
      <w:r>
        <w:rPr>
          <w:rStyle w:val="1Text"/>
        </w:rPr>
        <w:br/>
        <w:br/>
        <w:br/>
        <w:br/>
        <w:br/>
        <w:br/>
      </w:r>
      <w:r>
        <w:rPr>
          <w:rStyle w:val="0Text"/>
        </w:rPr>
        <w:t>HRVATSKI JEZIK</w:t>
        <w:br/>
        <w:br/>
        <w:br/>
      </w:r>
      <w:r>
        <w:rPr/>
        <w:t>Ovu istinu zna svak',</w:t>
        <w:br/>
        <w:br/>
        <w:t>hrvatski jezik nije lak.</w:t>
        <w:br/>
        <w:br/>
        <w:t>Materinski</w:t>
        <w:br/>
        <w:br/>
        <w:t>jezik to je naš,</w:t>
        <w:br/>
        <w:br/>
        <w:t>naučiti ga nije lako baš.</w:t>
        <w:br/>
        <w:br/>
        <w:br/>
        <w:t>On ima riječi snažne,</w:t>
        <w:br/>
        <w:br/>
        <w:t>o njemu se pišu pjesme važne.</w:t>
        <w:br/>
        <w:br/>
        <w:t>Č, ć, š i ž stvaraju zabunu pravu, a</w:t>
        <w:br/>
        <w:br/>
        <w:t>padeži su tu da naprave stravu.</w:t>
        <w:br/>
        <w:br/>
        <w:br/>
        <w:t>Nama vrijedi više od zlata,</w:t>
        <w:br/>
        <w:br/>
        <w:t>to je jezik svih Hrvata.</w:t>
        <w:br/>
        <w:br/>
        <w:br/>
        <w:t>Jakov Pehar, VI. c</w:t>
        <w:br/>
        <w:br/>
      </w:r>
      <w:bookmarkEnd w:id="99"/>
      <w:bookmarkEnd w:id="100"/>
      <w:bookmarkEnd w:id="101"/>
      <w:bookmarkEnd w:id="102"/>
      <w:bookmarkEnd w:id="103"/>
      <w:r>
        <w:br w:type="page"/>
      </w:r>
    </w:p>
    <w:p>
      <w:pPr>
        <w:pStyle w:val="Para2"/>
        <w:rPr/>
      </w:pPr>
      <w:bookmarkStart w:id="104" w:name="HRVATSKI_JEZIKOvu_istinu_zna_sva_4"/>
      <w:bookmarkStart w:id="105" w:name="HRVATSKI_JEZIKOvu_istinu_zna_sva_7"/>
      <w:bookmarkStart w:id="106" w:name="HRVATSKI_JEZIKOvu_istinu_zna_sva_6"/>
      <w:bookmarkStart w:id="107" w:name="Top_of_page014_xhtml"/>
      <w:bookmarkStart w:id="108" w:name="HRVATSKI_JEZIKOvu_istinu_zna_sva_5"/>
      <w:r>
        <w:rPr>
          <w:rStyle w:val="1Text"/>
        </w:rPr>
        <w:br/>
        <w:br/>
        <w:br/>
        <w:br/>
        <w:br/>
        <w:br/>
      </w:r>
      <w:r>
        <w:rPr>
          <w:rStyle w:val="0Text"/>
        </w:rPr>
        <w:t>HRVATSKI JEZIK</w:t>
        <w:br/>
        <w:br/>
        <w:br/>
      </w:r>
      <w:r>
        <w:rPr/>
        <w:t>Ovu istinu zna svak',</w:t>
        <w:br/>
        <w:br/>
        <w:t>hrvatski jezik nije lak.</w:t>
        <w:br/>
        <w:br/>
        <w:t>Materinski</w:t>
        <w:br/>
        <w:br/>
        <w:t>jezik to je naš,</w:t>
        <w:br/>
        <w:br/>
        <w:t>naučiti ga nije lako baš.</w:t>
        <w:br/>
        <w:br/>
        <w:br/>
        <w:t>On ima riječi snažne,</w:t>
        <w:br/>
        <w:br/>
        <w:t>o njemu se pišu pjesme važne.</w:t>
        <w:br/>
        <w:br/>
        <w:t>Č, ć, š i ž stvaraju zabunu pravu, a</w:t>
        <w:br/>
        <w:br/>
        <w:t>padeži su tu da naprave stravu.</w:t>
        <w:br/>
        <w:br/>
        <w:br/>
        <w:t>Nama vrijedi više od zlata,</w:t>
        <w:br/>
        <w:br/>
        <w:t>to je jezik svih Hrvata.</w:t>
        <w:br/>
        <w:br/>
        <w:br/>
        <w:t>Jakov Pehar, VI. c</w:t>
        <w:br/>
        <w:br/>
      </w:r>
      <w:bookmarkEnd w:id="104"/>
      <w:bookmarkEnd w:id="105"/>
      <w:bookmarkEnd w:id="106"/>
      <w:bookmarkEnd w:id="107"/>
      <w:bookmarkEnd w:id="10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Baskerville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tLeast" w:line="288"/>
    </w:pPr>
    <w:rPr>
      <w:rFonts w:ascii="Libre Baskerville" w:hAnsi="Libre Baskerville" w:eastAsia="Libre Baskerville" w:cs="Libre Baskerville"/>
      <w:color w:val="000000"/>
      <w:sz w:val="24"/>
      <w:szCs w:val="24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0Text">
    <w:name w:val="0 Text"/>
    <w:qFormat/>
    <w:rPr>
      <w:b/>
      <w:bCs/>
    </w:rPr>
  </w:style>
  <w:style w:type="character" w:styleId="1Text">
    <w:name w:val="1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 1"/>
    <w:basedOn w:val="Normal"/>
    <w:qFormat/>
    <w:pPr>
      <w:spacing w:lineRule="atLeast" w:line="324"/>
    </w:pPr>
    <w:rPr>
      <w:sz w:val="27"/>
      <w:szCs w:val="27"/>
    </w:rPr>
  </w:style>
  <w:style w:type="paragraph" w:styleId="Para2">
    <w:name w:val="Para 2"/>
    <w:basedOn w:val="Normal"/>
    <w:qFormat/>
    <w:pPr>
      <w:spacing w:lineRule="atLeast" w:line="374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24:00Z</dcterms:created>
  <dc:creator>Ivona Martinovic</dc:creator>
  <dc:description/>
  <dc:language>en-US</dc:language>
  <cp:lastModifiedBy>word</cp:lastModifiedBy>
  <dcterms:modified xsi:type="dcterms:W3CDTF">2024-03-17T20:24:00Z</dcterms:modified>
  <cp:revision>2</cp:revision>
  <dc:subject/>
  <dc:title>A new book</dc:title>
</cp:coreProperties>
</file>