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/>
      </w:pPr>
      <w:r>
        <w:rPr>
          <w:rFonts w:cs="Arial" w:ascii="Book Antiqua" w:hAnsi="Book Antiqua"/>
          <w:b/>
          <w:color w:val="1F3864"/>
          <w:sz w:val="26"/>
          <w:szCs w:val="26"/>
        </w:rPr>
        <w:t>OSNOVNA ŠKOLA DON MIHOVILA PAVLINOVIĆA, METKOVIĆ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  -</w:t>
      </w:r>
      <w:r>
        <w:rPr>
          <w:rFonts w:cs="Arial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popis udžbenika  i DOM za 8. razred u šk. god. 2022./2023. </w:t>
      </w:r>
    </w:p>
    <w:p>
      <w:pPr>
        <w:pStyle w:val="Normal"/>
        <w:spacing w:lineRule="atLeast" w:line="120" w:before="0" w:after="0"/>
        <w:rPr>
          <w:b/>
          <w:b/>
        </w:rPr>
      </w:pPr>
      <w:r>
        <w:rPr>
          <w:rFonts w:eastAsia="Book Antiqua" w:cs="Book Antiqua" w:ascii="Book Antiqua" w:hAnsi="Book Antiqua"/>
          <w:b/>
          <w:color w:val="1F3864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C00000"/>
          <w:sz w:val="24"/>
          <w:szCs w:val="24"/>
        </w:rPr>
        <w:t xml:space="preserve"> </w:t>
      </w:r>
      <w:r>
        <w:rPr>
          <w:rFonts w:cs="Arial" w:ascii="Book Antiqua" w:hAnsi="Book Antiqua"/>
          <w:b/>
          <w:color w:val="C00000"/>
          <w:sz w:val="24"/>
          <w:szCs w:val="24"/>
        </w:rPr>
        <w:t>8.a, 8.b, 8.c, 8.d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6"/>
        <w:gridCol w:w="5255"/>
        <w:gridCol w:w="46"/>
        <w:gridCol w:w="3669"/>
        <w:gridCol w:w="83"/>
        <w:gridCol w:w="649"/>
        <w:gridCol w:w="31"/>
        <w:gridCol w:w="1204"/>
        <w:gridCol w:w="35"/>
        <w:gridCol w:w="981"/>
        <w:gridCol w:w="39"/>
        <w:gridCol w:w="1142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2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7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0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Cijena</w:t>
            </w:r>
          </w:p>
        </w:tc>
        <w:tc>
          <w:tcPr>
            <w:tcW w:w="118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13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3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9</w:t>
            </w:r>
          </w:p>
        </w:tc>
        <w:tc>
          <w:tcPr>
            <w:tcW w:w="53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LIM HRVATSKI 8 : udžbenik hrvatskoga jezika u osmome razredu osnovne škole s dodatnim digitalnim sadržajima</w:t>
            </w:r>
          </w:p>
        </w:tc>
        <w:tc>
          <w:tcPr>
            <w:tcW w:w="37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đelka Rihtarić, Vesna Samardžić, Sanja Latin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4,52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4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NAGA RIJEČI 8 : hrvatska čitanka za osmi razred osnovne škole s dodatnim digitalnim sadržajima</w:t>
            </w:r>
          </w:p>
        </w:tc>
        <w:tc>
          <w:tcPr>
            <w:tcW w:w="375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ita Šojat</w:t>
            </w:r>
          </w:p>
        </w:tc>
        <w:tc>
          <w:tcPr>
            <w:tcW w:w="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VOLIM HRVATSKI 8 : radna bilježnica  hrvatskoga jezika u osmome razredu osnovne škole </w:t>
            </w:r>
          </w:p>
        </w:tc>
        <w:tc>
          <w:tcPr>
            <w:tcW w:w="37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đelka Rihtarić, Vesna Samardžić, Sanja Latin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000000"/>
          <w:sz w:val="16"/>
          <w:szCs w:val="16"/>
          <w:lang w:eastAsia="hr-HR"/>
        </w:rPr>
        <w:t>HRVATSKI JEZIK - ZA UČENIKE S TEŠKOĆAMA U RAZVO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07"/>
        <w:gridCol w:w="3752"/>
        <w:gridCol w:w="680"/>
        <w:gridCol w:w="1239"/>
        <w:gridCol w:w="1020"/>
        <w:gridCol w:w="114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Snaga riječi i Naš hrvatski 8, radna bilježnica za pomoć u učenju hrvatskoga jezika u osmome razredu osnovne škole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ka Vrban, Gordana Lušić, Stanka Svetli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0,00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ENGLESKI JEZIK - VIII. GODINA UČENJA, I. STRANI JEZ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IGHT ON! 4 : udžbenik iz engleskog jezika za osmi razred osnovne škole (osma godina uče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89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IGHT ON! 4 : radna bilježnica iz engleskog jezika za osmi razred osnovne škole (osma godina uče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hr-HR"/>
        </w:rPr>
        <w:t>ENGLESKI JEZIK – ZA UČENIKE S TEŠKOĆAMA U RAZVOJU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ight On! 4, vježbenica s prilagođenim sadržajem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, Maja Penava Aleks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9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ježbe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0"/>
          <w:szCs w:val="10"/>
          <w:lang w:eastAsia="hr-HR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MATEMATIKA</w:t>
            </w:r>
          </w:p>
        </w:tc>
      </w:tr>
      <w:tr>
        <w:trPr>
          <w:trHeight w:val="1002" w:hRule="atLeast"/>
        </w:trPr>
        <w:tc>
          <w:tcPr>
            <w:tcW w:w="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5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9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, I. I II. DIO : udžbenik matematike u osmom razredu osnovne škole sa zadatcima za rješavanj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nka Antunović Piton, Ariana Bogner Boroš, Lahorka Havranek Bijuković, Predrag Brkić, Maja Karlo, Marjana Kuliš, Ivana Matić, Tibor Rodiger, Kristina Vu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4,52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TEMATIKA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– 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5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9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8 : udžbenik za pomoć u učenju matematik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anja Djaković, Lahorka Havranek Bijuković, Ljiljana Peretin, Kristina Vu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"/>
          <w:szCs w:val="4"/>
          <w:lang w:eastAsia="hr-H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3"/>
        <w:gridCol w:w="5226"/>
        <w:gridCol w:w="3846"/>
        <w:gridCol w:w="851"/>
        <w:gridCol w:w="1134"/>
        <w:gridCol w:w="1134"/>
        <w:gridCol w:w="1134"/>
      </w:tblGrid>
      <w:tr>
        <w:trPr>
          <w:trHeight w:val="499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2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80</w:t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82</w:t>
            </w:r>
          </w:p>
        </w:tc>
        <w:tc>
          <w:tcPr>
            <w:tcW w:w="522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8 : udžbenik iz biologije za osmi razred osnovne škole</w:t>
            </w:r>
          </w:p>
        </w:tc>
        <w:tc>
          <w:tcPr>
            <w:tcW w:w="38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,2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22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JA  8, radna bilježnica iz biolog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BIOLOGIJA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– ZA UČENIKE S TEŠKOĆAMA U RAZVOJU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9"/>
        <w:gridCol w:w="5307"/>
        <w:gridCol w:w="3751"/>
        <w:gridCol w:w="766"/>
        <w:gridCol w:w="1330"/>
        <w:gridCol w:w="1238"/>
        <w:gridCol w:w="857"/>
      </w:tblGrid>
      <w:tr>
        <w:trPr>
          <w:trHeight w:val="799" w:hRule="atLeast"/>
        </w:trPr>
        <w:tc>
          <w:tcPr>
            <w:tcW w:w="60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81</w:t>
            </w:r>
          </w:p>
        </w:tc>
        <w:tc>
          <w:tcPr>
            <w:tcW w:w="85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83</w:t>
            </w:r>
          </w:p>
        </w:tc>
        <w:tc>
          <w:tcPr>
            <w:tcW w:w="530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 8 : radni udžbenik iz biologije za osmi razred osnovne škole (za učenike kojima je određen primjereni program osnovnog odgoja i obrazovanja)</w:t>
            </w:r>
          </w:p>
        </w:tc>
        <w:tc>
          <w:tcPr>
            <w:tcW w:w="37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alerija Begić, Marijana Bastić, Julijana Madaj Prpić, Ana Bakarić</w:t>
            </w:r>
          </w:p>
        </w:tc>
        <w:tc>
          <w:tcPr>
            <w:tcW w:w="76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3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85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5103"/>
        <w:gridCol w:w="3898"/>
        <w:gridCol w:w="638"/>
        <w:gridCol w:w="1418"/>
        <w:gridCol w:w="850"/>
        <w:gridCol w:w="1418"/>
      </w:tblGrid>
      <w:tr>
        <w:trPr>
          <w:trHeight w:val="499" w:hRule="atLeast"/>
        </w:trPr>
        <w:tc>
          <w:tcPr>
            <w:tcW w:w="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2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96</w:t>
            </w:r>
          </w:p>
        </w:tc>
        <w:tc>
          <w:tcPr>
            <w:tcW w:w="7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94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IZIKA 8 : udžbenik iz fizike za osmi razred osnovne škole</w:t>
            </w:r>
          </w:p>
        </w:tc>
        <w:tc>
          <w:tcPr>
            <w:tcW w:w="389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umbulka Beštak-Kadić, Nada Brković, Planinka Pećina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 - Element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,2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0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 8, radna bilježnica iz fizik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9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umbulka Beštak-Kadić, Nada Brković, Planinka Pećina</w:t>
            </w:r>
          </w:p>
        </w:tc>
        <w:tc>
          <w:tcPr>
            <w:tcW w:w="6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 - Element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56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4"/>
        <w:gridCol w:w="5103"/>
        <w:gridCol w:w="3827"/>
        <w:gridCol w:w="709"/>
        <w:gridCol w:w="1276"/>
        <w:gridCol w:w="992"/>
        <w:gridCol w:w="1418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0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KEMIJ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1</w:t>
            </w:r>
          </w:p>
        </w:tc>
        <w:tc>
          <w:tcPr>
            <w:tcW w:w="78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05</w:t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8 : udžbenik iz kemije za osmi razred osnovne škole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ela Mamić, Draginja Mrvoš Sermek, Veronika Peradinović, Nikolina Ribar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,2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8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1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A 8, radna bilježnica iz kem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ela Mamić, Draginja Mrvoš Sermek, Veronika Peradinović, Nikolina Ribar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KEMIJA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– ZA UČENIKE S TEŠKOĆAMA U RAZVOJU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9"/>
        <w:gridCol w:w="5307"/>
        <w:gridCol w:w="3752"/>
        <w:gridCol w:w="766"/>
        <w:gridCol w:w="1132"/>
        <w:gridCol w:w="1437"/>
        <w:gridCol w:w="857"/>
      </w:tblGrid>
      <w:tr>
        <w:trPr>
          <w:trHeight w:val="799" w:hRule="atLeast"/>
        </w:trPr>
        <w:tc>
          <w:tcPr>
            <w:tcW w:w="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12</w:t>
            </w:r>
          </w:p>
        </w:tc>
        <w:tc>
          <w:tcPr>
            <w:tcW w:w="8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06</w:t>
            </w:r>
          </w:p>
        </w:tc>
        <w:tc>
          <w:tcPr>
            <w:tcW w:w="53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IJA 8 : radni udžbenik iz kemije za osmi razred osnovne škole (za učenike kojima je određen primjereni program osnovnog odgoja i obrazovanja)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rela Mamić, Veronika Peradinović, Nikolina Ribarić</w:t>
            </w:r>
          </w:p>
        </w:tc>
        <w:tc>
          <w:tcPr>
            <w:tcW w:w="7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4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8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56" w:before="0" w:after="1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"/>
        <w:gridCol w:w="5308"/>
        <w:gridCol w:w="3753"/>
        <w:gridCol w:w="679"/>
        <w:gridCol w:w="1238"/>
        <w:gridCol w:w="1020"/>
        <w:gridCol w:w="1137"/>
      </w:tblGrid>
      <w:tr>
        <w:trPr>
          <w:trHeight w:val="499" w:hRule="atLeast"/>
        </w:trPr>
        <w:tc>
          <w:tcPr>
            <w:tcW w:w="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9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7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MOJA ZEMLJA 4 : udžbenik iz geograf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26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MOJA ZEMLJA 4 : radna bilježnica  iz geografije za osm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žul, Silvija Krpes, Krunoslav Samardžić, Milan Vuke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1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8 : udžbenik iz povijesti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Nazor, Nikica Barić, Ivan Brigović, Zaviša Kačić Alesić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26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8 : radna bilježnica iz povijesti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viša Kačić Alesić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OVIJEST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– 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8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5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IJEST 8 : udžbenik iz povijesti za osm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kica Barić, Ivan Brigović, Zaviša Kačić Alesić, Ante Nazor, Mira Racić, Zrinka Rac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GLAZBENA KULTURA (I PR0)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7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3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I KRUG 8 : udžbenik glazbene kulture za os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užica Ambruš-Kiš, Tomislav Seletković, Zrinka Šimun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63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LIKOVNA KULTURA (I PRO)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63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0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 udžbenik likovn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Huzja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63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TEHNIČKA KULTURA (I PRO)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8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VIJET TEHNIKE 8 : udžbenik tehničke kulture u osmom razredu osnovne škole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63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SVIJET TEHNIKE 8 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materijali za izvođenje vježbi i praktičnog rada u tehničkoj kulturi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4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 xml:space="preserve">INFORMATIKA </w:t>
            </w:r>
          </w:p>
        </w:tc>
      </w:tr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705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4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udžbenik iz informatike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es Kniewald, Vinkoslav Galešev, Gordana Sokol, Dalia Kager, Vlasta Vlahović, Jasmina Purgar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.hr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25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8 : radna bilježnica iz informatike za 8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es Kniewald, Vinkoslav Galešev, Gordana Sokol, Dalia Kager, Vlasta Vlahović, Jasmina Purgar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.hr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9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KATOLIČKI VJERONAUK - IZBORNI PREDMET  (I PRO)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6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ORAK S ISUSOM : udžbenik za katolički vjeronauk osm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, Marina Šimić, Ivana Per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2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ORAK S ISUSOM 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 za katolički vjeronauk osmoga razreda osnovne škole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, Marina Šimić, Ivana Perč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0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hr-HR"/>
              </w:rPr>
              <w:t>NJEMAČKI JEZIK - V. GODINA UČENJA, II. STRANI JEZIK, IZBORNI PREDMET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98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3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#DEUTSCH 5 : radni udžbenik njemačkog jezika u osmom razredu osnovne škole, 5. godina učenja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exa Mathias, Jasmina Troha, Andrea Tukš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26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#DEUTSCH 5 : radna bilježnica  njemačkog jezika u osmom razredu osnovne škole, 5. godina učenja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exa Mathias, Jasmina Troha, Andrea Tukš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4:00Z</dcterms:created>
  <dc:creator>USER</dc:creator>
  <dc:description/>
  <cp:keywords/>
  <dc:language>en-US</dc:language>
  <cp:lastModifiedBy>Windows User</cp:lastModifiedBy>
  <cp:lastPrinted>2014-05-29T09:38:00Z</cp:lastPrinted>
  <dcterms:modified xsi:type="dcterms:W3CDTF">2022-07-01T12:44:00Z</dcterms:modified>
  <cp:revision>12</cp:revision>
  <dc:subject/>
  <dc:title>OSNOVNA ŠKOLA DON MIHOVILA PAVLINOVIĆA METKOVIĆ</dc:title>
</cp:coreProperties>
</file>